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Повідомлення про виникнення особливої інформації </w:t>
      </w:r>
      <w:r>
        <w:rPr>
          <w:b/>
          <w:sz w:val="22"/>
          <w:szCs w:val="22"/>
          <w:lang w:val="uk-UA"/>
        </w:rPr>
        <w:t>(інформації про іпотечні цінні папери, сертифікати фонду операцій з нерухомістю)</w:t>
      </w:r>
      <w:r>
        <w:rPr>
          <w:b/>
          <w:sz w:val="22"/>
          <w:szCs w:val="22"/>
        </w:rPr>
        <w:t xml:space="preserve"> еміт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846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/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100" w:after="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28</w:t>
                                    <w:br/>
                                    <w:t>до Положення про розкриття інформації емітентами цінних паперів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uppressAutoHyphens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ункт 6 глави 1 роз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73.6pt;mso-wrap-distance-left:0pt;mso-wrap-distance-right:0pt;mso-wrap-distance-top:0pt;mso-wrap-distance-bottom:0pt;margin-top:-15.35pt;mso-position-vertical:center;mso-position-vertical-relative:text;margin-left:27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59"/>
                      </w:tblGrid>
                      <w:tr>
                        <w:trPr/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Style17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ок 28</w:t>
                              <w:br/>
                              <w:t>до Положення про розкриття інформації емітентами цінних паперів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uppressAutoHyphens w:val="false"/>
                              <w:spacing w:before="100" w:after="1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6 глави 1 розд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(для опублікування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 офіційному друкованому виданні)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Загальні відомості:</w:t>
      </w:r>
    </w:p>
    <w:p>
      <w:pPr>
        <w:pStyle w:val="Style16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вне найменування емітента: </w:t>
      </w:r>
      <w:r>
        <w:rPr>
          <w:i/>
          <w:sz w:val="22"/>
          <w:szCs w:val="22"/>
        </w:rPr>
        <w:t>ПРИВАТНЕ АКЦІОНЕРНЕ ТОВАРИСТВО «НАУКОВО-ВИРОБНИЧЕ ПІДПРИЄМСТВО «ОРБІТА»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>2. Код за ЄДРПОУ: 04833760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>3. Місцезнаходження: Україна, 49600, Дніпропетровська обл., місто Дніпро, вулиця Панікахи, будинок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>4. Міжміський код, телефон та факс: (056)7449500 7449503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>5. Електронна поштова адреса: mail@orbita.dp.ua</w:t>
      </w:r>
    </w:p>
    <w:p>
      <w:pPr>
        <w:pStyle w:val="Style16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Адреса сторінки в мережі Інтернет, яка додатково використовується емітентом для розкриття інформації: www.orbita.dp.u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>7. Вид особливої інформації відповідно до вимог глави 1 розділу IІI або інформація про іпотечні цінні папери,  сертифікати фонду операцій з нерухомістю відповідно до вимог глави 2 розділу III цього Положення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</w:rPr>
        <w:t>Відомості про зміну складу посадових осіб емітен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  <w:t>ІІ. Текст повідомлення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гальними зборами акціонерів (вищим органом управління) Приватного акціонерного товариства «НАУКОВО-ВИРОБНИЧЕ ПІДПРИЄМСТВО «ОРБІТА», які відбулися 27 червня 2018 року (Протокол №6 від 27.06.2018 р.), у зв’язку з прийняттям рішення про перетворення Товариства та необхідністю призначення комісії з припинення, призначено (до завершення процедури перетворення) Комісію з припинення у складі: </w:t>
      </w:r>
    </w:p>
    <w:p>
      <w:pPr>
        <w:pStyle w:val="BodyText21"/>
        <w:widowControl/>
        <w:tabs>
          <w:tab w:val="clear" w:pos="709"/>
          <w:tab w:val="left" w:pos="-19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>призначений 27.06.2018 р. Голова комісії з припинення Бойко Володимир Олексійович; АЕ 433617 виданий 25.10.1996 Бабушкiнським РВ ДМУ УМВС України у Днiпропетровськiй областi; володіє пакетом акцій в розмірі 13.378132 % статутного капіталу емітента; інші посади, які обіймала ця особа протягом останніх п’яти років: Генеральний директор Товариства; посадову особу призначено на невизначений термін – до завершення процедури перетворення; непогашеної судимості за корисливі та посадові злочини не має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>призначений 27.06.2018 р. Член комісії з припинення Любімова Алла Миколаївна; паспорт АЕ 301422 виданий 12.03.1997 Бабушкiнський РВ УМВС України у Днiпропетровськiй областi; володіє пакетом акцій в розмірі 3.288729 % статутного капіталу емітента; інші посади, які обіймала ця особа протягом останніх п’яти років: член ревiзiйної комiсiї Товариства; посадову особу призначено на невизначений термін – до завершення процедури перетворення; непогашеної судимості за корисливі та посадові злочини не має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  <w:t>ІІІ. Підпис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6"/>
        <w:gridCol w:w="2380"/>
        <w:gridCol w:w="3830"/>
      </w:tblGrid>
      <w:tr>
        <w:trPr>
          <w:trHeight w:val="529" w:hRule="atLeast"/>
        </w:trPr>
        <w:tc>
          <w:tcPr>
            <w:tcW w:w="35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2. Голова комісії з припинення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_______________</w:t>
              <w:br/>
              <w:t>(підпис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uk-UA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uk-UA" w:eastAsia="ru-RU" w:bidi="ar-SA"/>
              </w:rPr>
              <w:t>В. О. Бойко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uk-UA" w:eastAsia="ru-RU" w:bidi="ar-SA"/>
              </w:rPr>
              <w:t>___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 xml:space="preserve">  </w:t>
              <w:br/>
              <w:t>(ініціали та прізвище керівника) </w:t>
            </w:r>
          </w:p>
        </w:tc>
      </w:tr>
      <w:tr>
        <w:trPr>
          <w:trHeight w:val="539" w:hRule="atLeast"/>
        </w:trPr>
        <w:tc>
          <w:tcPr>
            <w:tcW w:w="35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 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М. П.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uk-UA" w:eastAsia="ru-RU" w:bidi="ar-SA"/>
              </w:rPr>
              <w:t>27 червня 2018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uk-UA" w:eastAsia="ru-RU" w:bidi="ar-SA"/>
              </w:rPr>
              <w:t>р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br/>
              <w:t xml:space="preserve">                 (дата)</w:t>
            </w:r>
          </w:p>
        </w:tc>
      </w:tr>
    </w:tbl>
    <w:p>
      <w:pPr>
        <w:pStyle w:val="Normal"/>
        <w:ind w:firstLine="5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280" w:after="280"/>
      <w:ind w:left="720" w:hanging="72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rFonts w:ascii="Arial" w:hAnsi="Arial" w:eastAsia="SimSun;宋体" w:cs="Mangal"/>
      <w:i/>
      <w:iCs/>
      <w:kern w:val="2"/>
      <w:sz w:val="28"/>
      <w:szCs w:val="28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val="uk-UA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2:00Z</dcterms:created>
  <dc:creator>Tonya</dc:creator>
  <dc:description/>
  <dc:language>en-US</dc:language>
  <cp:lastModifiedBy>Tonya</cp:lastModifiedBy>
  <dcterms:modified xsi:type="dcterms:W3CDTF">2018-07-02T11:22:00Z</dcterms:modified>
  <cp:revision>2</cp:revision>
  <dc:subject/>
  <dc:title>Додаток 28</dc:title>
</cp:coreProperties>
</file>