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ойко В.О.</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Вiдкрите акцiонерне товариство "Науково-виробниче пiдприємство "Орбiт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Відкрит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483376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Дніпропетровська , д/н, 49600, м.Днiпропетровськ, вул.Панiкахи, буд.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 7449500 056 744950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mail@orbita.dp.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pPr>
            <w:r>
              <w:rPr>
                <w:color w:val="000000"/>
              </w:rPr>
              <w:t>2</w:t>
            </w:r>
            <w:r>
              <w:rPr>
                <w:color w:val="000000"/>
                <w:lang w:val="en-US"/>
              </w:rPr>
              <w:t>9</w:t>
            </w:r>
            <w:r>
              <w:rPr>
                <w:color w:val="000000"/>
              </w:rPr>
              <w:t>.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Вiдомостi НКЦПФР" 83</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w:t>
            </w:r>
            <w:r>
              <w:rPr>
                <w:color w:val="000000"/>
                <w:lang w:val="en-US"/>
              </w:rPr>
              <w:t>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76"/>
        <w:gridCol w:w="1628"/>
        <w:gridCol w:w="1981"/>
        <w:gridCol w:w="1219"/>
      </w:tblGrid>
      <w:tr>
        <w:trPr/>
        <w:tc>
          <w:tcPr>
            <w:tcW w:w="5376" w:type="dxa"/>
            <w:tcBorders/>
            <w:vAlign w:val="bottom"/>
          </w:tcPr>
          <w:p>
            <w:pPr>
              <w:pStyle w:val="Normal"/>
              <w:rPr>
                <w:color w:val="000000"/>
              </w:rPr>
            </w:pPr>
            <w:r>
              <w:rPr>
                <w:color w:val="000000"/>
              </w:rPr>
              <w:t>3. Річна інформація розміщена на власній сторінці</w:t>
            </w:r>
          </w:p>
        </w:tc>
        <w:tc>
          <w:tcPr>
            <w:tcW w:w="1628" w:type="dxa"/>
            <w:tcBorders/>
            <w:vAlign w:val="bottom"/>
          </w:tcPr>
          <w:p>
            <w:pPr>
              <w:pStyle w:val="Normal"/>
              <w:jc w:val="center"/>
              <w:rPr>
                <w:color w:val="000000"/>
              </w:rPr>
            </w:pPr>
            <w:r>
              <w:rPr>
                <w:color w:val="000000"/>
              </w:rPr>
              <w:t>orbita.dp.ua</w:t>
            </w:r>
          </w:p>
        </w:tc>
        <w:tc>
          <w:tcPr>
            <w:tcW w:w="1981" w:type="dxa"/>
            <w:tcBorders/>
            <w:vAlign w:val="bottom"/>
          </w:tcPr>
          <w:p>
            <w:pPr>
              <w:pStyle w:val="Normal"/>
              <w:jc w:val="center"/>
              <w:rPr>
                <w:color w:val="000000"/>
              </w:rPr>
            </w:pPr>
            <w:r>
              <w:rPr>
                <w:color w:val="000000"/>
              </w:rPr>
              <w:t>в мережі Інтернет</w:t>
            </w:r>
          </w:p>
        </w:tc>
        <w:tc>
          <w:tcPr>
            <w:tcW w:w="1219" w:type="dxa"/>
            <w:tcBorders/>
            <w:vAlign w:val="bottom"/>
          </w:tcPr>
          <w:p>
            <w:pPr>
              <w:pStyle w:val="Normal"/>
              <w:jc w:val="center"/>
              <w:rPr>
                <w:color w:val="000000"/>
              </w:rPr>
            </w:pPr>
            <w:r>
              <w:rPr>
                <w:color w:val="000000"/>
              </w:rPr>
              <w:t>3</w:t>
            </w:r>
            <w:r>
              <w:rPr>
                <w:color w:val="000000"/>
                <w:lang w:val="en-US"/>
              </w:rPr>
              <w:t>0</w:t>
            </w:r>
            <w:r>
              <w:rPr>
                <w:color w:val="000000"/>
              </w:rPr>
              <w:t>.0</w:t>
            </w:r>
            <w:r>
              <w:rPr>
                <w:color w:val="000000"/>
                <w:lang w:val="en-US"/>
              </w:rPr>
              <w:t>4</w:t>
            </w:r>
            <w:r>
              <w:rPr>
                <w:color w:val="000000"/>
              </w:rPr>
              <w:t>.201</w:t>
            </w:r>
            <w:r>
              <w:rPr>
                <w:color w:val="000000"/>
                <w:lang w:val="en-US"/>
              </w:rPr>
              <w:t>4</w:t>
            </w:r>
          </w:p>
        </w:tc>
      </w:tr>
      <w:tr>
        <w:trPr/>
        <w:tc>
          <w:tcPr>
            <w:tcW w:w="5376" w:type="dxa"/>
            <w:tcBorders/>
            <w:vAlign w:val="center"/>
          </w:tcPr>
          <w:p>
            <w:pPr>
              <w:pStyle w:val="Normal"/>
              <w:jc w:val="center"/>
              <w:rPr>
                <w:b/>
                <w:b/>
                <w:bCs/>
                <w:color w:val="000000"/>
              </w:rPr>
            </w:pPr>
            <w:r>
              <w:rPr>
                <w:b/>
                <w:bCs/>
                <w:color w:val="000000"/>
              </w:rPr>
              <w:t> </w:t>
            </w:r>
          </w:p>
        </w:tc>
        <w:tc>
          <w:tcPr>
            <w:tcW w:w="162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81" w:type="dxa"/>
            <w:tcBorders/>
            <w:vAlign w:val="center"/>
          </w:tcPr>
          <w:p>
            <w:pPr>
              <w:pStyle w:val="Normal"/>
              <w:jc w:val="center"/>
              <w:rPr>
                <w:color w:val="000000"/>
              </w:rPr>
            </w:pPr>
            <w:r>
              <w:rPr>
                <w:color w:val="000000"/>
              </w:rPr>
              <w:t> </w:t>
            </w:r>
          </w:p>
        </w:tc>
        <w:tc>
          <w:tcPr>
            <w:tcW w:w="121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Випускiв облiгацiй, привiлейованих акцiй та акцiй на пред`явника не було. Випуску iнших цiнних паперiв не було. Викуп власних акцiй не вiдбувався. Дивiденди не нараховувались та не виплачувались. Рейтингування та лiстингування емiтента не вiдбувалось. Емiтент не входить до складу будь-яких об`єднань пiдприємств. Емiтент не випускав похiднi цiннi папери. Емiтент не здiйснював у звiтному перiодi господарських операцiй по iпотечним облiгацiям. Станом на кiнець звiтного перiоду емiтент не має в управлiння активiв недержавних пенсiйних фондiв. Емiтент не випускав боргових цiнних паперiв. Iнформацiя про обсяги виробництва, реалiзацiї основних видiв продукцiї та собiвартостi реалiзованої продукцiї не надається так, як об`єми доходу (виручки) вiд реалiзацiї продукцiї менше нiж 5 млн. грн. Згiдно статуту емiтента ревiзiйна комiсiя складається з двох членiв, голова ревiзiйної комiсiї не обирається. Загальнi збори акцiонерiв в звiтному перiодi не вiдбулись через вiдсутнiсть кворуму. Особливої iнформацiї у звiтному перiодi не було. Змiни у складi посадових осiб емiтента протягом звiтного перiоду не вiдбувались.</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Вiдкрите акцiонерне товариство "Науково-виробниче пiдприємство "Орбiта"</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ОО 405863</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5.08.1997</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pPr>
            <w:r>
              <w:rPr>
                <w:color w:val="000000"/>
              </w:rPr>
              <w:t>10257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55</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71.19 Дослiдження й експериментальнi розробки у сферi iнших природничих i технiчних наук</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61.20 дiяльнiсть у сферi безпровiдного електрозв'язку</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 xml:space="preserve">Згiдно Статуту товариства органами управлiння товариства є: - загальнi збори акцiонерiв; - наглядова рада; - генеральний директор; - ревiзiйна комiiсiя. </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Днiпропетровська фiлiя ПАТ "Банк Форум"</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294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9301158643</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1048"/>
        <w:gridCol w:w="1898"/>
        <w:gridCol w:w="1132"/>
        <w:gridCol w:w="3369"/>
        <w:gridCol w:w="2757"/>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язок</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А № 49769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5.200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зв'язку та iнформацiї України</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6.2018</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91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новний вид дiяльностi пiдприємства.</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14"/>
        <w:gridCol w:w="1910"/>
        <w:gridCol w:w="2685"/>
        <w:gridCol w:w="3095"/>
      </w:tblGrid>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П "Золода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1653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44 м.Днiпропетровськ вул.Шевченка, буд.10</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3</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Кап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2246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97 м.Запорiжжя вул. 40-рокiв Радянської України, буд.3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4</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Т IК "Євроiнвест"</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54658</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80 м.Харкiв вул.О.Яроша, буд.18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4</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Т IК "Слобiдсь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5466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80 м.Харкiв вул. О.Яроша, 18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4</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 2036</w:t>
            </w:r>
          </w:p>
        </w:tc>
        <w:tc>
          <w:tcPr>
            <w:tcW w:w="4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596</w:t>
            </w:r>
          </w:p>
        </w:tc>
      </w:tr>
      <w:tr>
        <w:trPr/>
        <w:tc>
          <w:tcPr>
            <w:tcW w:w="7109"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ишивана Олена Се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4.05.2011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корисло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01"/>
        <w:gridCol w:w="1697"/>
        <w:gridCol w:w="2713"/>
        <w:gridCol w:w="1127"/>
        <w:gridCol w:w="1094"/>
        <w:gridCol w:w="1663"/>
        <w:gridCol w:w="853"/>
        <w:gridCol w:w="1316"/>
        <w:gridCol w:w="1460"/>
        <w:gridCol w:w="1529"/>
      </w:tblGrid>
      <w:tr>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йко Володимир Олексiй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433617 25.10.1996 Бабушкiнським РВ ДМУ УМВС України в Днiпропетровськiй обл.</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1.200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4373598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 не має частки в С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шивана Олена Сергiївн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ршин Костянтин Олександр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712823 08.07.1998 Жовтневим РВ ДМУ УМВС України в Днiпропетровськiй областi</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1.200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2437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йко Олександр Володимир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395773 12.09.1996 Жовтневим РВ ДМУ УМВС України в Днiпропетровськiй областi</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1.200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006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00862825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6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мза Андрiй Анатолiй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 192419 18.06.1998 Жовтневим РВ ДМУ УМВС України в Днiпропетровськiй обл.</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1.200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243735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ьська Наталiя Євгенiївн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 100461 16.03.1998 Красногвардiйським РВ УМВС України в Днiпропетровськiй обл.</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1.200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4373598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3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0834</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7060056546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083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695"/>
        <w:gridCol w:w="1865"/>
        <w:gridCol w:w="2163"/>
        <w:gridCol w:w="1126"/>
        <w:gridCol w:w="1094"/>
        <w:gridCol w:w="1753"/>
        <w:gridCol w:w="853"/>
        <w:gridCol w:w="1316"/>
        <w:gridCol w:w="1460"/>
        <w:gridCol w:w="1528"/>
      </w:tblGrid>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П "Золодар"</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1653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44 Дніпропетровська д/н м.Днiпропетровськ вул.Шевченка, буд.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7.200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619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30096519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619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йко Олександр Володимирович</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395773 12.09.1996 Жовтневим РВ ДМУ УМВС України в Днiпропетровськiй об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1.200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62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00862825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6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4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56819</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63095934483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5681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93"/>
        <w:gridCol w:w="3522"/>
        <w:gridCol w:w="5289"/>
      </w:tblGrid>
      <w:tr>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3</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лiк питань (порядок денний), що виносяться на голосування:</w:t>
              <w:br/>
              <w:t xml:space="preserve">1.Затвердження умов договору, укладеного Товариством зi Зберiгачем, на виконання функцiй реєстрацiйної та лiчильної комiсiї. </w:t>
              <w:br/>
              <w:t>2.Обрання голови та секретаря загальних зборiв.</w:t>
              <w:br/>
              <w:t>3.Затвердження порядку голосування та регламенту роботи загальних зборiв.</w:t>
              <w:br/>
              <w:t>4.Звiт генерального директора про результати фiнансово-господарської дiяльностi Товариства за 2010-2012 роки.</w:t>
              <w:br/>
              <w:t>5.Звiт наглядової ради Товариства за 2010-2012 роки.</w:t>
              <w:br/>
              <w:t>6.Затвердження звiту та висновкiв ревiзiйної комiсiї Товариства за 2010-2012 роки.</w:t>
              <w:br/>
              <w:t>7.Затвердження рiчного звiту Товариства за 2010-2012 роки, у тому числi фiнансової звiтностi Товариства.</w:t>
              <w:br/>
              <w:t>8.Затвердження нормативiв розподiлу прибутку Товариства за пiдсумками роботи у 2010-2012 роках з урахуванням вимог, передбачених законодавством.</w:t>
              <w:br/>
              <w:t>9.Вiдкликання членiв ревiзiйної комiсiї Товариства.</w:t>
              <w:br/>
              <w:t>10.Вiдкликання членiв наглядової ради Товариства.</w:t>
              <w:br/>
              <w:t>11.Про змiну найменування Товариства з найменування „Вiдкрите акцiонерне товариство „Науково-виробниче пiдприємство «Орбiта” на найменування „Публiчне акцiонерне товариство „Науково-виробниче пiдприємство «Орбiта”.</w:t>
              <w:br/>
              <w:t>12.Внесення змiн та доповнень до Статуту Товариства шляхом приведення Статуту у вiдповiднiсть вимогам Закону України „Про акцiонернi товариства”, у тому числi щодо змiни найменування Товариства. Затвердження Статуту у новiй редакцiї.</w:t>
              <w:br/>
              <w:t>13.Надання повноважень щодо проведення державної реєстрацiї змiн до Статуту у встановленому порядку.</w:t>
              <w:br/>
              <w:t>14.Затвердження внутрiшнiх положень, що регламентують дiяльнiсть Товариства, а саме: „Положення про загальнi збори”, „Положення про наглядову раду”, „Положення про виконавчий орган”, „Положення про ревiзiйну комiсiю”, приведених у вiдповiднiсть до вимог Закону України „Про акцiонернi товариства” та нової редакцiї Статуту Товариства.</w:t>
              <w:br/>
              <w:t>15.Обрання одноособового виконавчого органу Товариства – генерального директора Товариства.</w:t>
              <w:br/>
              <w:t>16.Обрання членiв ревiзiйної комiсiї Товариства.</w:t>
              <w:br/>
              <w:t>17.Обрання членiв наглядової ради Товариства.</w:t>
              <w:br/>
              <w:t>Збори не вiдбулись через вiдсутнiсть кворуму.</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Iмпуль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1843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600 Дніпропетровська д/н м.Днiпропетровськ вул.Панiкахи, буд.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 3993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10.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 740949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 74094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м. Київ д/н м.Київ вул.Б.Грiнченка, буд.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2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6"/>
        <w:gridCol w:w="1343"/>
        <w:gridCol w:w="1913"/>
        <w:gridCol w:w="1878"/>
        <w:gridCol w:w="1717"/>
        <w:gridCol w:w="1698"/>
        <w:gridCol w:w="1359"/>
        <w:gridCol w:w="1094"/>
        <w:gridCol w:w="1346"/>
        <w:gridCol w:w="1379"/>
      </w:tblGrid>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201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4/1/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ериторiальне управлiння ДКЦПФР</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1327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28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8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одаткового випуску акцiй у звiтному перiодi не було. Замiна свiдоцтва вiдбулась в результатi проведення процесу дематерiалiзацiї.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iдкрите акцiонерне товариство "Науково-виробниче пiдприємство"Орбiта" засноване вiдповiдно до рiшення Регiонального вiддiлення фонду державного майна України по Днiпропетровськiй областi вiд 01.08.1997 року, № 12/310-АО шляхом перетворення державного науково-виробничого пiдприємства "Орбiта" у вiдкрите акцiонерне товариство вiдповiдно до Закону України "Про приватизацiю майна державних пiдприємств" вiд 19.02.1997 року №89/97-ВР.</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має дочiрнiх пiдприємств, фiлiй, представництв та iнших вiдокремлених структурних пiдроздiлiв. Органiзацiйна структура пiдприємства складається iз тематичних та функцiональних пiдроздiлiв. Функцiональнi пiдроздiли виконують функцiї загального управлiння та економiчного забезпечення. Тематичнi пiдроздiли є головною структурною одиницею. На них покладена вiдповiдальнiсть за своєчасне укладання та виконання договорiв, робiт та послуг.</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 55 осiб;</w:t>
              <w:br/>
              <w:t>середня чисельнiсть працюючих за сумiстництвом- 2 ос.;</w:t>
              <w:br/>
              <w:t xml:space="preserve">чисельнiсть працючихна умовах неповного робочого часу- 15 ос. </w:t>
              <w:br/>
              <w:t>Фонд оплати працi у порiвняннi з попереднiм звiтним перiодом збiльшився у 1,18 раз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входить добудь-яких об'єдна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веде спiльну дiяльнiсть на договорних засадах з ПрАТ "МТС Україна", ПАТ"Укртелеком" та ПрАТ"Київстар" з метою отримання прибутку по виду дiяльностi 61.10 . Обсяг реалiзованих послуг становить 1234,6 тис. грн. (без ПД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дь-яких пропозицiй щодо реорганiзацiї з боку третiх осiб протягом звiтного перiоду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рганiзацiя i методологiя бухгалтерського облiку в цiлому вiдповiдає вимогам чинного законодавства України, Положенням (стандартам) бухгалтерського облiку в Українi. Пiдготовка та складання фiнансової звiтностi здiйснювалося у вiдповiдностi з концептуальною основою, зазначеною Положеннями (стандартами) бухгалтерського облiку в Українi. Бухгалтерський облiк Товариства комп'ютеризований. Аналiтичний i синтетичний облiк порiвнянi мiж собою. Первиннi документи по облiку фiнансово-господарської дiяльностi складенi на типових формах, затверджених у встановленому законодавством порядку. Метод нарахування амортизацiї - прямолiнiйний, метод оцiнки вартостi запасiв - по первiснiй вартостi.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За звiтний перiод емiтентом були виконанi роботи та наданi послуги : 61.10 - Зв'язок - 11234,6 тис.грн.; Замовники - загалом 429 фiзичних та юридичних осiб. 68.20 - Надання в оренду й експлуатацiю власного чи орендованого нерухомого майна - 6830,9 тис.грн. Замовники - юридичнi особи. Роботи та послуги не мають залежностi вiд сезонних змiн, Основнi ризики в дiяльностi - неплатоспроможнiсть Замовникiв. Основнi заходи щодо зменшення ризикiв - розрахунки з авансовим платежем. Основнi плани щодо розширення ринку збуту- залучення нових абонентiв послуг зв'язку та iнтернет. У своїй дiяльностi емiтент не використовує сировинну базу. Стан розвитку галузi Зв'язку - задовiльний i такий, що швидко змiнюється. Для того щоб залишатися конкурентноспроможнiм, емiтенту постiйно необхiдно впроваджувати новi технологiї та обладнання. Основнi конкуренти - великi провайдери , такi як Оптiма Телеком, МТС, Укртелеком та Київ Стар.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У звiтному перiодi не вiдбувалося незначне придбання активiв - на 7 тис. грн., для забезпечення послуг зв'язк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членами наглядової ради, виконавчим органом та афлiйованими особами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клад основних засобiв емiтента: передавальнi пристрої, машини та обладнання, iнструменти та прилади. Основнi засоби емiтента знаходяться за юридичною адресою емiтента та частково у збудованих каналах кабельної каналiзацiї. Об'єкти оренди - технiчнi площадки, що належать ПАТ "Уктелеком". Планiв капiтального будiвництва будiвель та споруд пiдприємство не має. Планується розширення мереж кабельної каналiзацiї та розширення клiєнтської бази. Це дасть можливiсть емiтенту отримати дохiд у галузi Зв'язк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дiяльнiсть емiтента впливають законодавчi обмеження. Але вплив цих обмежень незначний.</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у звiтному перiодi не платив штрафнi санкцiї за порушення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перiодi емiтент здiйснював дiяльнiсть за рахунок власних коштiв. У зв'язку з тим, що бiльшiсть послуг, що надає емiтент було проведено з авансовим платежем пiдприємство мало достатньо обiгових коштiв для поточних потреб.</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завершеного виробництва на кiнець звiтного перiоду -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е завдання щодо подальшої дiяльностi емiтента є в тому, щоб частка робiт та послуг значною мiрою перевищувала дохiд вiд здавання в оренду технологiчного обладнання товариства. Для реалiзацiї цiєї задачi необхiдно зберегти напрацьовану клiєнтську базу з послуг зв'язку та залучити щонайменше 1500 нових абонентiв. В умовах жорстокої конкуренцiї у цiй сферi надання послуг, це є дуже непростим завданням. Можливiсть обслуговувати бiльше замовникiв на оформлення актiв приватизацiї та оренди земельних дiлянок цiлком залежить вiд державних структур, якi надають висновки щодо отриманої iнформацiї. Саме це є "вузьким" мiсцем у збiльшенi обсягiв цих послуг. У галузi дослiджень та розробок емiтент має перспективи тиражувати зразки, виготовленi у минулi роки за державним замовленням МО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слiдження та розробка у галузi технiчних наук у звiтному перiодi не проводи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звiтному перiодi емiтент не виступав стороною в судових справах.</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у iнформацiю, яка може бути iстотною для оцiнки фiнансового стану емiтента, потенцiйнi iнвестори можуть отримати у виконавчого органу пiдприємства при особистому зверне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ендованi основнi засоби вiдсутнi.</w:t>
              <w:br/>
              <w:t>Усi основнi засоби мають виробниче призначення. Нараховано амортизацiї за рiк - 550 тис. грн.</w:t>
              <w:br/>
              <w:t>Проведена первiсна переоцiнена вартiсть будинкiв та споруд на 2681 тис.грн.</w:t>
              <w:br/>
              <w:t>Придбано основних засобiв (обладнання) на 7тис.грн.</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1"/>
        <w:gridCol w:w="3713"/>
        <w:gridCol w:w="4480"/>
      </w:tblGrid>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6</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6</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1580 тис.грн. ) бiльше скоригованого статутного капiталу(1026.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661"/>
        <w:gridCol w:w="1502"/>
        <w:gridCol w:w="2054"/>
        <w:gridCol w:w="2605"/>
        <w:gridCol w:w="1382"/>
      </w:tblGrid>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54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вердрафт</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10.2001</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10.2008</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93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5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93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6</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11</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54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порiвняннi з минулим звiтним перiодом збiльшились зобов'язання по виданим векселям. Значно скоротилась кредиторська заборгованiсть за виконанi роботи та послуги, за розрахунками з бюджетом та з оплати працi.</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055"/>
        <w:gridCol w:w="3149"/>
      </w:tblGrid>
      <w:tr>
        <w:trPr/>
        <w:tc>
          <w:tcPr>
            <w:tcW w:w="7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Аудит-Днiпроконсульт"</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00006</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51м.Днiпропетровськ пр.К.Маркса,93 к.415</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731 26.01.2001</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П 000164 01.10.2013 04.11.2015</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 Товариство з обмеженою вiдповiдальнiстю “Аудиторська фiрма “Аудит-Днiпроконсульт”, що здiйснює професiйну дiяльнiсть на ринку цiнних паперiв, на пiдставi:</w:t>
              <w:br/>
              <w:t>Свiдоцтва про внесення в Реєстр суб’єктiв аудиторської дiяльностi № 1731 видано Аудиторською палатою України (АПУ) 26.01.2001р. рiшенням № 98, продовжено рiшенням АПУ № 221/3 вiд 04.11.2010р. до 04.11.2015р.;</w:t>
              <w:br/>
              <w:t>Свiдоцтва про внесення до реєстру аудиторських фiрм, якi можуть проводити аудиторськi перевiрки професiйних учасникiв ринку цiнних паперiв серii П 000164 видано рiшенням Комiсiї вiд 01.10.2013 р., строк дiї Свiдоцтва до 04.11.2015 р., реєстрацiйний номер Свiдоцтва 164;</w:t>
              <w:br/>
              <w:t xml:space="preserve">Державної реєстрацiї юридичної особи, яка проведена 18.02.1997р. Виконавчим комiтетом Днiпропетровської мiської ради за адресою: 49106, м. Днiпропетровськ, пр. Героїв, 35, к.264 (юридична), фактичне мiсцезнаходження: 49000, м. Днiпропетровськ, пр. К.Маркса, 93, к.415 (номер запису 1 224 120 0000 04777), Свiдоцтво Серiя А0 № 404703 ,код КОАТУУ 1210136900 </w:t>
              <w:br/>
              <w:t>провели аудит фiнансової звiтностi Вiдкритого акцiонерного товариства «Науково - виробниче пiдприємство «Орбiта» , яка складається з балансу (Звiт про фiнансовий стан) станом на 31 грудня 2013 року та вiдповiдних звiтiв про фiнансовi результати (Звiт про сукупний дохiд), рух грошових коштiв ( за прямим методом) та власний капiтал за рiк, який закiнчився цiєю датою, а також з стислого викладу суттєвих принципiв облiкової полiтики, iнших примiток, та iншу пояснювальну iнформацiю, а також iнформацiю про наявнiсть подiй пiсля дати балансу, яка не знайшла вiдображення у фiнансової звiтностi.</w:t>
              <w:br/>
              <w:t>Фiнансову звiтнiсть було складено управлiнським персоналом iз використанням описаної у примiтках концептуальної основи загального призначення, що ґрунтується на застосуваннi вимог МСФЗ.</w:t>
              <w:br/>
              <w:t>Основнi вiдомостi про емiтента</w:t>
              <w:br/>
              <w:t>Код ЄДРПОУ – 04833760.</w:t>
              <w:br/>
              <w:t>адреса: 49600, м. Днiпропетроськ, вул. Панiкахи, буд .2.</w:t>
              <w:br/>
              <w:t xml:space="preserve">дата державної реєстрацiї - зареєстроване Виконкомом Днiпропетровської мiської Ради розпорядженням № 12516- АТ вiд 15.08.97р., перереєстроване Виконкомом Днiпропетровської мiської Ради 19.10.99р. </w:t>
              <w:br/>
              <w:t>Основнi види дiяльностi: КВЕД 68.20 – Надання в оренду й експлуатацiю власного чи орендованого нерухомого майна.</w:t>
              <w:br/>
              <w:t>Поточний рахунок: 26009301158643 в ПАТ «Банк Форум», МФО 322948.</w:t>
              <w:br/>
              <w:t>Вiдповiдальнiсть управлiнського персоналу</w:t>
              <w:br/>
              <w:t>Управлiнський персонал несе вiдповiдальнiсть за складання фiнансової звiтностi згiдно з вищезазначеною концептуальною основою загального призначення, описаною в примiтках. Управлiнський персонал також несе вiдповiдальнiсть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t xml:space="preserve">Фiнансова звiтнiсть Вiдкритого акцiонерного товариства «Науково - виробниче пiдприємство «Орбiта» , пiдготовлена згiдно з вимогами МСФЗ та Облiкової полiтики, якi використовувались при веденнi бухгалтерського облiку та складаннi фiнансових звiтiв за 2013рiк. </w:t>
              <w:br/>
              <w:t>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br/>
              <w:t>Вiдповiдальнiсть аудитора</w:t>
              <w:br/>
              <w:t>Ми провели аудит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 МСА) Мiжнародної федерацiї бухгалтерiв, прийнятих в якостi Нацiональних стан¬дартiв аудиту.</w:t>
              <w:br/>
              <w:t>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ґрунтованої впевненостi в тому, що фiнансовi звiти не мiстять сут¬тєвих викривлень. Аудит включає перевiрку шляхом тестування доказiв, якi пiдтверджу¬ють суми й розкриття iнформацiї у фiнансових звiтах, а також оцiнку i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w:t>
              <w:br/>
              <w:t xml:space="preserve">Нами були виконанi процедури аудиту згiдно вимог МСА 500 «Аудиторськi докази», 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ґ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w:t>
              <w:br/>
              <w:t>У своїй роботi аудитор використовував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у перiоду перевiрки.</w:t>
              <w:br/>
              <w:t xml:space="preserve">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br/>
              <w:t>Метою проведення аудиторської перевiрки фiнансової звiтностi є надання аудиторо¬вi можливостi висловити думку стосовно того, чи складена фiнансова звiтнiсть в усiх суттєвих аспектах згiдно з визначеною концептуальною основою фiнансової звiтностi.</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нашу думку, отриманi аудиторськi докази є достатньою та вiдповiдною основою для висловлення аудиторської думки. Аудиторський висновок складено вiдповiдно до пункту 15 частини другої статтi 7, пунктiв 8, 9, 13 статтi 8 Закону України «Про державне регулювання ринку цiнних паперiв в Українi», статтi 40 Закону України «Про цiннi папери та фондовий ринок»,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а також рiшення Аудиторської палати України вiд 31.03.2011р. № 122/2 «Про порядок застосування в Українi Стандартiв аудиту та етики Мiжнародної федерацiї бухгалтерiв» з урахуванням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вiд 29.09.2011р. № 1360 (з рахуванням Роз’яснення № 3 вiд 03.04.2012р.).</w:t>
              <w:br/>
              <w:t xml:space="preserve">Пiдстава для висловлювання умовно-позитивної думки </w:t>
              <w:br/>
              <w:t>В результатi проведеної аудиторської перевiрки, на нашу думку, прийнята керiвництвом товариства система бухгалтерського облiку та облiкова полiтика вiдповiдають встановленим концептуальним основам МСФЗ та МСБО, а також Iнструкцiї щодо застосування Плану рахункiв бухгалтерського облiку активiв, капiталу, зобов’язань, господарських операцiй пiдприємств i органiзацiй, iншiй законодавчiй базi з питань бухгалтерського облiку.</w:t>
              <w:br/>
              <w:br/>
              <w:t>Вiдповiдно до мiжнародних стандартiв фiнансової звiтностi встановленi вимоги щодо iнформацiї, яка надається у фiнансовiй звiтностi. У ВАТ «Науково - виробниче пiдприємство «Орбiта» при складаннi фiнансової звiтностi не врахованi вiдстроченi податки, не нараховане поточне забезпечення, не застосована оцiнка ознак можливого зменшення корисностi активiв. Кiлькiсне визначення фiнансового впливу викривлень надати неможливо. У зв’язку з цим ми не змогли пiдтвердити пов’язану з цим частину прибутку (збитку) Товариства, який мiг би корегуватись.</w:t>
              <w:br/>
              <w:t>При цьому вважаємо, що управлiнський персонал товариства вiдповiдно використовує припущення про безперервнiсть дiяльностi.</w:t>
              <w:br/>
              <w:t xml:space="preserve">Не змiнюючи нашої думки з умови того, що ми не були присутнi при проведеннi iнвентаризацiї товарно-матерiальних запасiв iз-за обмежень, установлених ВАТ «Науково - виробниче пiдприємство «Орбiта», (iнвентаризацiя проведена до замовлення завдання про проведення перевiрки рiчної фiнансової звiтностi) перевiрена фiнансова звiтнiсть ВАТ «Науково - виробниче пiдприємство «Орбiта» станом на 31.12.2013 р. та за рiк, що закiнчився на зазначену дату, у складi: </w:t>
              <w:br/>
              <w:t>- «Баланс на 31.12.2013 р.» («Звiт про фiнансове становище», ф. № 1;</w:t>
              <w:br/>
              <w:t>- «Звiт про фiнансовi результати» («Звiт про сукупний прибуток», ф. № 2);</w:t>
              <w:br/>
              <w:t>- «Звiт про рух грошових коштiв», (ф. № 3);</w:t>
              <w:br/>
              <w:t>- «Звiт про власний капiтал», ( ф. № 4)</w:t>
              <w:br/>
              <w:t>складена в усiх суттєвих аспектах вiдповiдно до концептуальної основи загального призначення з урахуванням обмеження застосування МСФЗ, зокрема в частинi визначення форми та складу статей фiнансових звiтiв згiдно МСБО 1, (повний пакет фiнансових звiтiв, детальне розкриття iнформацiї за видами активiв, зобов'язань, власного капiталу та примiток додається до висновку).</w:t>
              <w:br/>
              <w:t>Аудиторська думка</w:t>
              <w:br/>
              <w:t>На нашу думку, отриманi аудиторськi докази є достатньою та вiдповiдною основою для висловлення аудиторської думки, що фiнансова звiтнiсть вiдображає достовiрно, в усiх суттєвих аспектах фiнансовий стан ВАТ «Науково - виробниче пiдприємство «Орбiта» на 31.12.2013 р. у вiдповiдностi до застосування МСБО та вимог дiючого законодавства.</w:t>
              <w:br/>
              <w:t>Вважаємо, що зiбрана пiд час перевiрки iнформацiя та отриманi докази дають достатньо обґрунтовану пiдставу для висловлення умовно-позитивної думки стосовно фiнансової звiтностi та складання аудиторського висновку.</w:t>
              <w:br/>
              <w:t>Звiт щодо вимог iнших законодавчих i нормативних актiв та особливої iнформацiї про емiтента</w:t>
              <w:br/>
              <w:t xml:space="preserve">Розрахункова вартiсть чистих активiв товариства на 31 грудня 2013 року за данними балансу складає 1580 тис. грн., що бiльше статутного капiталу, який складає 1026 тис. грн. </w:t>
              <w:br/>
              <w:t>Аудитор пiдтверджує, що вартiсть чистих активiв на звiтну дату 31.12.2013 р., що наведена в iнформацiї емiтента вiдповiдає положенням статтi 155 Цивiльного кодексу України вiд 16.01.2003р. № 435- IV.</w:t>
              <w:br/>
              <w:t>Емiтентом розкривається та подається до Комiсiї разом з фiнансовою звiтнiстю iнша iнформацiя, склад якої передбачено «Положенням про розкриття iнформацiї емiтентами цiнних паперiв» вiд 03.12.2013р. № 2826. До дати формування звiту аудитора така iнша iнформацiя в повному обсязi Товариством не сформована та, вiдповiдно, аудитором не перевiрялась. Вiдповiдно ми не висловлюємо думку щодо такої iнформацiї.</w:t>
              <w:br/>
              <w:t>Значний правочин - це правочин (крiм правочину з розмiщення товариством власних акцiй), в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 На нашу думку, твердження управлiнського персоналу щодо виконання значних правочинiв, за звiтний перiод, в усiх суттєвих аспектах, вiдповiдає вимогам чинного законодавства, нормам статуту, прийнятим рiшенням – наведено достовiрно.</w:t>
              <w:br/>
              <w:t xml:space="preserve">Пiд час планування i виконання аудиторських процедур, ми провели оцiнку стану корпоративного управлiння для висловлення думки щодо його впливу на повноту та вiдповiднiсть фiнансової звiтностi Товариства, а не з метою висловлення думки щодо вiдповiдностi стану корпоративного управлiння вимогам чинного законодавства України. Вiдокремленого пiдроздiлу внутрiшнього аудиту в Товариствi не створювалось. За пiдсумками року та необхiдностi пiдтвердження фiнансової звiтностi проводиться зовнiшнiй аудит. Ми не помiтили нiчого суттєвого що могло б змусити нас вважати, що твердження управлiнського персоналу щодо вiдповiдностi стану корпоративного управлiння, в усiх суттєвих аспектах, не вiдповiдало б вимогам чинного законодавства. </w:t>
              <w:br/>
              <w:t>Пiд час планування i виконання аудиторських процедур, ми провели iдентифiкацiю i оцiнку ризикiв суттєвого викривлення фiнансової звiтностi внаслiдок шахрайства, для визначення їх впливу на повноту та вiдповiднiсть фiнансової звiтностi Товариства шляхом розгляду заходiв внутрiшнього контролю, а не з метою висловлення думки щодо ефективностi внутрiшнього контролю Товариства. Вiдповiдно, ми не помiтили суттєвих проблем, пов’язаних з iдентифiкацiєю та оцiнкою ризикiв суттєвого викривлення фiнансової звiтностi внаслiдок шахрайства, якi потребують розкриття в цьому аудиторському висновку (звiтi незалежного аудитора).</w:t>
              <w:br/>
              <w:t xml:space="preserve">Розкриття особливої iнформацiї про емiтента стосовно статтi 41 Закону «Про цiннi папери та фондовий ринок»: </w:t>
              <w:br/>
              <w:t xml:space="preserve">Прийняття рiшення про викуп власних акцiй не вiдбувалось. </w:t>
              <w:br/>
              <w:t xml:space="preserve">Отримання позики або кредиту на суму, що перевищує 25 вiдсоткiв активiв Товариства не здiйснювалося. </w:t>
              <w:br/>
              <w:t xml:space="preserve">Змiн у складi органiв управлiння у звiтному перiодi не було. </w:t>
              <w:br/>
              <w:t xml:space="preserve">Змiни власникiв акцiй, яким належить 10 i бiльше вiдсоткiв голосуючих акцiй не було. </w:t>
              <w:br/>
              <w:t xml:space="preserve">Рiшення про збiльшення або зменшення статутного капiталу в звiтному перiодi загальними зборами акцiонерiв не приймалось. </w:t>
              <w:br/>
              <w:t>Зобов’язань за борговими та iпотечними цiнними паперами станом на 31.12.2013р. товариство немає.</w:t>
              <w:br/>
              <w:t>Розкриття iнформацiї стосовно забезпечення випуску цiнних паперiв вiдсутнє, оскiльки у звiтному перiодi Товариство не здiйснювало випуск цiнних паперiв.</w:t>
              <w:br/>
              <w:t xml:space="preserve">Ми пiдтверджуємо, що нами при виконаннi аудиту були виконанi необхiднi процедури оцiнцi ризикiв суттєвого викривлення, в тому числи в наслiдок шахрайства. </w:t>
              <w:br/>
              <w:t xml:space="preserve">Таким чином, при перевiрцi дослiджена та розкрита будь-яка особлива важлива iнформацiя, що може вплинути на фiнансово-господарський стан емiтента. </w:t>
              <w:br/>
              <w:br/>
              <w:t>Основнi вiдомостi про аудиторську фiрму:</w:t>
              <w:br/>
              <w:t>Товариство з обмеженою вiдповiдальнiстю “Аудиторська фiрма “Аудит-Днiпроконсульт”.</w:t>
              <w:br/>
              <w:t>Код ЄДРПОУ 24600006.</w:t>
              <w:br/>
              <w:t>Свiдоцтво Серiя А00 № 404703.</w:t>
              <w:br/>
              <w:t xml:space="preserve">Фактичне мiсцезнаходження: 49000, м. Днiпропетровськ, пр. К.Маркса, 93, к.415. </w:t>
              <w:br/>
              <w:t>Свiдоцтво про внесення в Реєстр суб’єктiв аудиторської дiяльностi № 1731 видано Аудиторською палатою України (АПУ) 26.01.2001р. рiшенням № 98, продовжено рiшенням АПУ № 221/3 вiд 04.11.2010р. до 04.11.2015р.</w:t>
              <w:br/>
              <w:t>Тел. 744-54-76, факс 744-30-52.</w:t>
              <w:br/>
              <w:t>Дата та номер договору на проведення аудиту:</w:t>
              <w:br/>
              <w:t>Договiр на проведення аудиту вiд 31.03.2014 р. № 49/ВАТ/0.</w:t>
              <w:br/>
              <w:t>Дата початку та дата закiнчення проведення аудиту:</w:t>
              <w:br/>
              <w:t>Початок проведення аудиту – 31.03.2014р. – 22.04.2014р.</w:t>
              <w:br/>
              <w:br/>
              <w:t>Директор О.М.Гаврилова</w:t>
              <w:br/>
              <w:t>• Сертифiкат серiї А № 005521 видано рiшенням АПУ № 125 вiд 22.07.2003р.</w:t>
              <w:br/>
              <w:t>продовжено до 22.07.2013р. рiшенням АПУ № 191/2 вiд 26.06.2008р.,</w:t>
              <w:br/>
              <w:t>продовжено до 22.07.2018р. рiшенням АПУ вiд 19.07.2013р. № 274.</w:t>
              <w:br/>
              <w:br/>
              <w:t>22 квiтня 2014р. м. Днiпропетровськ</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Примiтки до фiнансової звiтностi за рiк, що закiнчився 31 грудня 2013 року ВIДКРИТОГО АКЦIОНЕРНОГО ТОВАРИСТВА «НАУКОВО-ВИРОБНИЧЕ ПIДПРИЄМСТВО «ОРБIТА» </w:t>
              <w:br/>
              <w:t>(в тис. грн.)</w:t>
              <w:br/>
              <w:t>1. ЗАГАЛЬНА IНФОРМАЦIЯ</w:t>
              <w:br/>
              <w:t>1. ЗАГАЛЬНА IНФОРМАЦIЯ</w:t>
              <w:br/>
              <w:t>Вiдкрите акцiонерне товариство «Науково-виробниче пiдприємство «Орбiта» (далi «Товариство») є юридичною особою, створеною вiдповiдно до законодавства України. ВАТ «Науково-виробниче пiдприємство «Орбiта» (далi «Товариство») є юридичною особою, створеною вiдповiдно до законодавства України. Вiдкрите акцiонерне товариство «Науково-виробниче пiдприємство «Орбiта», зареєстроване Виконкомом Днiпропетровської мiської Ради розпорядженням № 12516- АТ вiд 15.08.97р., перереєстроване Виконкомом Днiпропетровської мiської Ради 19.10.99р.</w:t>
              <w:br/>
              <w:t>Код ЄДРПОУ – 04833760.</w:t>
              <w:br/>
              <w:t>адреса: 49600, м. Днiпропетроськ, вул. Панiкахи, буд .2.</w:t>
              <w:br/>
              <w:t>Основнi види дiяльностi: КВЕД 68.20 – Надання в оренду й експлуатацiю власного чи орендованого нерухомого майна.</w:t>
              <w:br/>
              <w:t>Поточний рахунок: 26009301158643 в ПАТ «Банк Форум», МФО 322948.</w:t>
              <w:br/>
              <w:t>Функцiональною валютою звiтностi є гривня. Звiтнiсть складена в тисячах гривень.</w:t>
              <w:br/>
              <w:t>За всi звiтнi перiоди, закiнчуючи роком, що завершився 31 грудня 2011 року, Товариство готувало фiнансову звiтнiсть вiдповiдно до нацiональних стандартiв бухгалтерського облiку України. Попередня фiнансова звiтнiсть, складена вiдповiдно до МСФЗ станом 31.12.2012р. , звiтнiсть на 31.12.2013р. є першою фiнансовою звiтнiстю за МСФЗ.</w:t>
              <w:br/>
              <w:t>2. ОСНОВИ ПРЕДСТАВЛЕННЯ ФIНАНСОВОЇ ЗВIТНОСТI</w:t>
              <w:br/>
              <w:t>Товариство перейшло на Мiжнароднi стандарти фiнансової звiтностi (МСФЗ) 1 сiчня 2012 року вiдповiдно до положень МСФЗ (IFRS) 1 «Перше використання мiжнародних стандартiв фiнансової звiтностi».</w:t>
              <w:br/>
              <w:t>Керуючись МСФЗ 1, Товариство обрало першим звiтним перiодом рiк, що закiнчується 31 грудня 2013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 xml:space="preserve">Вiдповiдно до МСФЗ 1, Товариство використовує однакову облiкову полiтику при складаннi попередньої фiнансової звiтностi згiдно МСФЗ та протягом усiх перiодiв, представлених у першiй повнiй фiнансової звiтностi згiдно з МСФЗ. Така облiкова полiтика повинна вiдповiдати всiм стандартам МСФЗ, чинним на дату складання першої повної фiнансової звiтностi за МСФЗ (тобто, станом на 31 грудня 2013року). </w:t>
              <w:br/>
              <w:t>Нижче наданi пояснення, як перехiд з попереднiх П(С)БО на МСФЗ вплинув на фiнансовий стан Товариства, фiнансовi результати i грошовi потоки, вiдображенi у звiтностi.</w:t>
              <w:br/>
              <w:t>Пояснення 1.</w:t>
              <w:br/>
              <w:t>У вiдповiдностi до вимог П(С)БО на вартiсть об'єктiв основних засобiв, якi з рiзних причин не експлуатуються (ремонт, консервацiя, тощо) амортизацiя не нараховується. МСФЗ вимагають нарахування амортизацiї у випадках припинення використання основних засобiв на час ремонту або консервацiї. При трансформацiї початкового сальдо балансу за МСФЗ була нарахована амортизацiя на вартiсть основних засобiв, якi знаходились на консервацiї — 2162,4 тис. грн. та вiдображено витрати за рахунок прибутку попереднiх перiодiв.</w:t>
              <w:br/>
              <w:br/>
              <w:t xml:space="preserve">Пояснення 2. </w:t>
              <w:br/>
              <w:t>На початок перiоду у статтi 430 у вiдповiднiсть МСФО № 37 «забезпечення активiв» повинна бути вiдображена сума забезпечення оплати вiдпускiв 35 тис. грн., сума прибутку повинна бути зменшена на суму цих зобов ‘язань. Вiдповiдно, повинно бути вiдображена вiдображена сума вiдстрочених податкових активiв 7 тис. грн..</w:t>
              <w:br/>
              <w:br/>
              <w:t>Пояснення 3.</w:t>
              <w:br/>
              <w:t>Станом на 31 грудня 2011 року було вiдображено витрати майбутнiх перiодiв на загальну суму 556,0 тис. грн. Згiдно вимог МСФЗ при трансформацiї залишкiв балансу на 01 сiчня 2012 року цю суму було пере класифiковано: 556,0 тис. грн. як витрати попереднiх перiодiв.</w:t>
              <w:br/>
              <w:t>Перехiд вiд нацiональних П(С)БО до МСФЗ не вплинув на звiт про рух грошових коштiв.</w:t>
              <w:br/>
              <w:t>3. ПРИЙНЯТТЯ НОВИХ ТА ПЕРЕГЛЯНУТI СТАНДАРТИ</w:t>
              <w:br/>
              <w:t>Новi та переглянутi стандарти та iнтерпретацiї</w:t>
              <w:br/>
              <w:t>Правка до МСФЗ (IAS) 12 «Податок на прибуток» - «Вiдстроченi податки – Вiдшкодування активiв, що лежать у основi вiдстрочений податкiв»;</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Правки до МСФЗ (IFRS) 7 «Фiнансовi iнструменти: розкриття iнформацiї» - «вдосконалення вимог щодо розкриття iнформацiї про припинення визнання».</w:t>
              <w:br/>
              <w:t xml:space="preserve">Застосування нових стандартiв та iнтерпретацiй </w:t>
              <w:br/>
              <w:t xml:space="preserve">При пiдготовцi фiнансової звiтностi за рiк, що закiнчився 31 грудня 2013 року, Товариство застосувало всi новi та переглянутi стандарти та iнтерпретацiї, якi мають вiдношення до її операцiй та є обов’язковими для застосування при складаннi рiчної звiтностi. Застосування доповнень та змiн до стандартiв та iнтерпретацiй, не призвело до будь-якого впливу на облiкову полiтику, фiнансовий стан чи результати дiяльностi Товариства. </w:t>
              <w:br/>
              <w:t xml:space="preserve">Змiни в облiковiй полiтицi </w:t>
              <w:br/>
              <w:t xml:space="preserve">Товариство вперше застосувала МСФЗ. В зв’язку з цим, застосування облiкової полiтики, яка була використана при пiдготовцi даної фiнансової, а також застосування нових стандартiв та iнтерпретацiй не є змiною облiкової полiтики. </w:t>
              <w:br/>
              <w:t>Стандарти та iнтерпретацiї</w:t>
              <w:br/>
              <w:t>Влив на фiнансову звiтнiсть прийнятих стандартiв.</w:t>
              <w:br/>
              <w:t>Правка до МСФЗ (IAS) 12 «Податок на прибуток» - «Вiдстроченi податки – Вiдшкодування активiв, що лежать у основi вiдстрочений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р та пiсля цiєї дати. Правка не вплинула на фiнансове положення, фiнансовi результати або iнформацiю, яку розкриває Товариство.</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Рада з МСФЗ пояснила, яким чином Товариство повинно поновити надання фiнансової звiтностi вiдповiдно до МСФЗ, пiсля того, як її функцiональна валюта перестає бути схильною до гiперiнфляцiї.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Товариство.</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Товариства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Товариство.</w:t>
              <w:br/>
              <w:t>Стандарти, якi були випущенi, але не набрали чинностi.</w:t>
              <w:br/>
              <w:t>Товариство має намiр використовувати Стандарти, якi були випущенi, але не набрали чинностi з дати їх вступу в дiю.</w:t>
              <w:br/>
              <w:t>4. ОСНОВНI ПРИНЦИПИ ОБЛIКОВОЇ ПОЛIТИКИ</w:t>
              <w:br/>
              <w:t>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w:t>
              <w:br/>
              <w:t xml:space="preserve">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w:t>
              <w:br/>
              <w:t>Лiквiдацiйна вартiсть, термiни корисного використання i метод нарахування амортизацiї передивляються на кiнець кожного фiнансового року. Вплив будь-яких змiн, що виникають вiд оцiнок, зроблених в попереднi перiоди, враховується як змiна облiкової оцiнки.</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Нематерiальнi активи</w:t>
              <w:br/>
              <w:t>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w:t>
              <w:br/>
              <w:t>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w:t>
              <w:br/>
              <w:br/>
              <w:t>Знецiнення основних засобiв i нематерiальних активiв</w:t>
              <w:br/>
              <w:t xml:space="preserve">Товариство проводить перевiрку наявностi iндикаторiв знецiнення балансової вартостi матерiальних i нематерiальних активiв на кожну звiтну дату. В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Якщо неможливо оцiнити вiдшкодовану вартiсть окремого активу, Товариство оцiнює вiдшкодовану вартiсть генеруючої одиницi, до якої вiдноситься такий актив. </w:t>
              <w:br/>
              <w:t>Нематерiальнi активи з невизначеним термiном корисного використання i нематерiальнi активи, не готовi до використання, оцiнюються на предмет знецiнення як мiнiмум щорiк i при виявленнi будь-яких ознак можливого знецiнення.</w:t>
              <w:br/>
              <w:t>Вiдшкодована вартiсть визначається як бiльша iз справедливої вартостi активу за вирахуванням витрат на реалiзацiю i експлуатацiйної цiнностi. При оцiнцi експлуатацiйної цiнностi, очiкуванi майбутнi потоки грошових коштiв дисконтуються до приведеної вартостi з використанням ставки дисконтування до оподаткування, що вiдображає поточну ринкову оцiнку вартостi грошей в часi i ризикiв, властивих даному активу, вiдносно яких оцiнка майбутнiх грошових потокiв не коректувалася.</w:t>
              <w:br/>
              <w:t>Якщо вiдшкодована вартiсть активу (або генеруючої одиницi) виявляється нижчою за його балансову вартiсть, балансова вартiсть цього активу (генеруючої одиницi) зменшується до вiдшкодованої вартостi. Збитки вiд знецiнення вiдразу вiдображаються в прибутках i збитках, за винятком випадкiв, коли актив враховується за оцiненою вартiстю. В цьому випадку збиток вiд знецiнення враховується як зменшення резерву по переоцiнцi.</w:t>
              <w:br/>
              <w:t>У випадках, коли збиток вiд знецiнення згодом вiдновлюється, балансова вартiсть активу (генеруючої одиницi) збiльшується до суми, отриманої в результатi нової оцiнки його вiдшкодованої вартостi, так, щоб нова балансова вартiсть не перевищувала балансову вартiсть, яка була б визначена, якби по цьому активу (генеруючiй одиницi) не був вiдображений збиток вiд знецiнення в попереднi роки. Вiдновлення збитку вiд знецiнення вiдразу ж вiдображається в прибутках i збитках, за винятком випадкiв, коли актив враховується за оцiненою вартiстю. В цьому випадку вiдновлення збитку вiд знецiнення враховується як збiльшення резерву по переоцiнцi.</w:t>
              <w:br/>
              <w:br/>
              <w:t>Необоротнi активи, якi утримуються для продажу</w:t>
              <w:br/>
              <w:t>Необоротнi активи i групи вибуття, класифiкованi як утримуванi для продажу оцiнюються по найменшiй вартостi — або балансовiй вартостi, або справедливiй вартостi за вирахуванням витрат на продаж. Необоротнi активи, якi утримуються для продажу не пiдлягають амортизацiї.</w:t>
              <w:br/>
              <w:t>Грошовi кошти</w:t>
              <w:br/>
              <w:t>Грошовi кошти включають кошти в касi та грошовi кошти на рахунках у банках, а також банкiвськi депозити з початковим строком менше трьох мiсяцiв.</w:t>
              <w:br/>
              <w:t>Строковi депозити</w:t>
              <w:br/>
              <w:t>Строковi депозити включають в себе банкiвськi депозити з початковим строком вiд трьох мiсяцiв до року.</w:t>
              <w:br/>
              <w:t>Торгiвельна та iнша кредиторська заборгованiсть</w:t>
              <w:br/>
              <w:t>Торгова та iнша кредиторська заборгованiсть оцiнюється при первинному визнаннi за справедливою вартiстю</w:t>
              <w:br/>
              <w:t>Витрати на позики</w:t>
              <w:br/>
              <w:t>Витрати на позики, якi безпосередньо вiдносяться до придбання, будiвництва або виробництва квалiфiкованого активу, тобто активу, пiдготовка якого до передбачуваного використання або для продажу обов'язково вимагає значного часу, додаються до вартостi даних активiв до тих пiр, поки цi активи не будуть, в основному, готовi до передбаченого використання або для продажу. Всi iншi витрати на позики визнаються у складi звiту про сукупнi доходи та витрати того перiоду, в якому вони понесенi.</w:t>
              <w:br/>
              <w:t>Резерви</w:t>
              <w:br/>
              <w:t>Резерви визнаються, коли у Товариства є поточне зобов'язання (юридична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являє собою поточну вартiсть даних грошових потокiв.</w:t>
              <w:br/>
              <w:t>З метою рiвномiрного розподiлу затрат протягом звiтного року Товариством створюється резерв для забезпечення оплати вiдпусток. Сума забезпечення нараховується щомiсяця вiд фактично нарахованої заробiтної плати працiвникам. В кiнцi кожного року проводиться iнвентаризацiя невикористаних вiдпусток та розмiру резерву для забезпечення оплати вiдпусток i, при необхiдностi, проводиться коригування розмiру резерву для забезпечення оплати вiдпусток.</w:t>
              <w:br/>
              <w:br/>
              <w:t>Запаси</w:t>
              <w:br/>
              <w:t>Запаси складаються, головним чином, iз сировини та матерiалiв, якi призначенi для використання для реалiзацiї послуг. Запаси вiдображаються за найменшою з двох величин: собiвартостi або чистої вартостi реалiзацiї.</w:t>
              <w:br/>
              <w:t>Собiвартiсть запасiв, товарiв, розраховується з використанням методiв ФIФО, а готова продукцiя та незавершене виробництво - за метод iдентифiкованої собiвартостi.</w:t>
              <w:br/>
              <w:t>Передплати постачальникам</w:t>
              <w:br/>
              <w:t>Передоплати постачальникам вiдображаються за собiвартiстю.</w:t>
              <w:br/>
              <w:t>Податок на прибуток</w:t>
              <w:br/>
              <w:t>Витрати з податку на прибуток або збиток за рiк являють собою суму поточного та вiдстроченого податку.</w:t>
              <w:br/>
              <w:t>Поточний податок</w:t>
              <w:br/>
              <w:t>Сума поточного податку визначається виходячи з величини оподатковуваного прибутку за рiк. Оподатковуваний прибуток вiдрiзняється вiд прибутку, вiдображеного у звiтi про сукупнi доходи або витрати, через статтi доходiв або витрат, що пiдлягають оподаткуванню або вирахуванню для цiлей оподаткування в iншi перiоди, а також виключає статтi, якi взагалi не пiдлягають оподаткуванню або вирахуванню для цiлей оподаткування. Зобов'язання щодо поточного податку на прибуток розраховується з використанням ставок оподаткування, встановлених законодавством, що набрали чинностi на звiтну дату.</w:t>
              <w:br/>
              <w:t>Вiдстрочений податок</w:t>
              <w:br/>
              <w:t>Вiдстрочений податок визнається у вiдношеннi тимчасових рiзниць мiж балансовою вартiстю активiв та зобов'язань, вiдображених у фiнансовiй звiтностi, та вiдповiдними даними податкового облiку, використовуваними при розрахунку оподатковуваного прибутку. Вiдкладенi податковi зобов'язання, як правило, вiдображаються з урахуванням всiх оподатковуваних тимчасових рiзниць. Вiдстроченi податковi активи вiдображаються з урахуванням всiх тимчасових рiзниць за умови високої ймовiрностi отримання в майбутньому оподатковуваного прибутку, достатнього для використання цих тимчасових рiзниць. Податковi активи та зобов'язання не вiдображаються у фiнансовiй звiтностi, якщо тимчасовi рiзницi пов'язанi з гудвiлом або виникають внаслiдок первiсного визнання iнших активiв i зобов'язань в рамках угод (крiм угод по об'єднанню бiзнесу), якi не впливають нi на оподатковуваний, нi на бухгалтерський прибуток.</w:t>
              <w:br/>
              <w:t>Балансова вартiсть вiдстрочених податкових активiв переглядається на кiнець кожного звiтного перiоду i зменшується, якщо ймовiрнiсть отримання в майбутньому оподатковуваного прибутку, достатньої для повного або часткового використання цих активiв, бiльш не є високою.</w:t>
              <w:br/>
              <w:t>Вiдстроченi податковi активи та зобов'язання з податку на прибуток розраховуються з використанням ставок оподаткування (а також положень податкового законодавства), встановлених законодавством, що набрали або практично набрали чинностi на звiтну дату, якi iмовiрно дiятимуть у перiод реалiзацiї податкового активу або погашення зобов'язання. Оцiнка вiдстрочених податкових зобов'язань i активiв вiдображає податковi наслiдки намiрiв Товариства (станом на звiтну дату) у вiдношеннi способiв вiдшкодування або погашення балансової вартостi активiв та зобов'язань.</w:t>
              <w:br/>
              <w:t>Вiдстроченi податковi активи та зобов'язання показуються у звiтностi згорнуто, якщо iснує законне право провести взаємозалiк поточних податкових активiв i зобов'язань, що вiдносяться до податку на прибуток, що справляється одним i тим самим податковим органом, i Товариство має намiр здiйснити взаємозалiк поточних податкових активiв i зобов'язань.</w:t>
              <w:br/>
              <w:t>Поточний та вiдстрочений податки за перiод</w:t>
              <w:br/>
              <w:t xml:space="preserve">Поточнi та вiдстроченi податки визнаються в прибутках i збитках, крiм випадкiв, коли вони вiдносяться до статей, якi безпосередньо вiдносяться до складу iншого сукупного доходу або власного капiталу. У цьому випадку вiдповiдний податок також визнається в iншому сукупному прибутку або безпосередньо в капiталi вiдповiдно. </w:t>
              <w:br/>
              <w:t xml:space="preserve">Пенсiйнi зобов’язання </w:t>
              <w:br/>
              <w:t xml:space="preserve">Державний пенсiйний план з визначеними внесками - Товариство здiйснює внески в Державний пенсiйний фонд України виходячи з заробiтної плати кожного працiвника. Витрати Товариства за такими внесками включенi до статтi «Вiдрахування на соцiальнi заходи». Дана сума включається до витрат того перiоду, коли вони фактично понесенi. </w:t>
              <w:br/>
              <w:t xml:space="preserve">Крiм того Товариство вiдповiдно до вимог законодавства України здiйснює вiдшкодування витрат Державного пенсiйного фонду України на виплату i доставку пенсiй, призначених працiвникам Товариства на пiльгових умовах за роботу у важких i шкiдливих умовах працi. Витрати Товариства за такими платежами включенi до статтi «iншi операцiйнi витрати». Дана сума включається до витрат того перiоду, коли вони фактично понесенi. </w:t>
              <w:br/>
              <w:t>Визнання доходiв</w:t>
              <w:br/>
              <w:t>Доходи вiд реалiзацiї визнаються в розмiрi справедливої вартостi винагороди, отриманої або яка пiдлягає отриманню, i являють собою суми до отримання за продукцiю та послуги, наданi в ходi звичайної господарської дiяльностi, за вирахуванням повернень продукцiї покупцями, знижок та за вирахуванням податку на додану вартiсть (ПДВ).</w:t>
              <w:br/>
              <w:t>Надання послуг</w:t>
              <w:br/>
              <w:t>Доходи вiд надання послуг визнаються, коли: сума доходiв може бути достовiрно визначена; iснує ймовiрнiсть того, що економiчнi вигоди, пов'язанi з операцiєю, надiйдуть Товариству i понесенi або очiкуванi витрати, пов'язанi з операцiєю, можуть бути достовiрно визначенi.</w:t>
              <w:br/>
              <w:t>Перерахунок iноземної валюти</w:t>
              <w:br/>
              <w:t>Операцiї в iноземнiй валютi облiковуються Товариством в нацiональнiй валютi України — гривнi по курсу Нацiонального банку України на дату операцiї. Монетарнi активи i зобов'язання, вираженi в iноземнiй валютi, перераховуються по курсу Нацiонального банку України на звiтну дату. Всi курсовi рiзницi включаються у звiт про прибутки i збитки.</w:t>
              <w:br/>
              <w:t>Немонетарнi статтi, якi оцiнюються на основi iсторичної собiвартостi в iноземнiй валютi, перераховуються по курсу Нацiонального банку України на дату первiсної операцiї.</w:t>
              <w:br/>
              <w:t>Iнформацiя за сегментами</w:t>
              <w:br/>
              <w:t>Iнформацiя про доходи, витрати, активи i зобов'язання сегментiв надається в розрiзi збуту продукцiї Товариства в Українi та на експорт. До сегментних доходiв вiдносяться доходи вiд реалiзацiї продукцiї, до сегментних витрат — собiвартiсть реалiзованої продукцiї та витрати на збут. Сегментнi активи включають дебiторську заборгованiсть за поставлену продукцiю. Сегментнi зобов'язання включають аванси, одержанi вiд покупцiв продукцiї.</w:t>
              <w:br/>
              <w:t>Умовнi зобов’язання та активи</w:t>
              <w:br/>
              <w:t xml:space="preserve">Умовнi зобов'язання не визнаються у фiнансовiй звiтностi. Такi зобов'язання розкриваються у примiтках до фiнансової звiтностi, за винятком тих випадкiв, коли ймовiрнiсть вiдтоку ресурсiв, що втiлюють економiчнi вигоди, є незначною. </w:t>
              <w:br/>
              <w:t>5. 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а) 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 Вiдстроченi податковi активи</w:t>
              <w:br/>
              <w:t>Податковий кодекс України, а саме роздiл його III, який втупив в дiю з 01.04.2011 року, суттєво змiнив податковi закони i ставки оподаткування. Суми i термiни сторнування тимчасових рiзниць залежать вiд прийняття iстотних суджень керiвництва Товариства на пiдставi оцiнки майбутньої облiкової та податкової вартостi основних засобiв.</w:t>
              <w:br/>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sz w:val="20"/>
                <w:szCs w:val="20"/>
              </w:rPr>
            </w:pPr>
            <w:r>
              <w:rPr>
                <w:color w:val="000000"/>
                <w:sz w:val="20"/>
                <w:szCs w:val="20"/>
              </w:rPr>
              <w:t>6. ПОВ’ЯЗАНI СТОРОНИ</w:t>
              <w:br/>
              <w:t>Пов’язанi особи - акцiонери, котрi мають контрольний пакет акцiй – є фiзичнi та юридичнi особи. Вони не мали жодних господарських операцiй у звiтному перiодi.</w:t>
              <w:br/>
              <w:t>7. ВИРУЧКА ВIД РЕАЛIЗАЦIЇ</w:t>
              <w:br/>
              <w:t>Виручка вiд реалiзацiї була представлена наступним чином:</w:t>
              <w:br/>
              <w:t>2013р. 2012 рiк</w:t>
              <w:br/>
              <w:t>Виручка вiд реалiзацiї готової продукцiї (Без пдв) 8066 6265</w:t>
              <w:br/>
              <w:t>Iншi операцiйнi доходи - 1387</w:t>
              <w:br/>
              <w:t>Всього 8066 7652</w:t>
              <w:br/>
              <w:t>8. СОБIВАРТIСТЬ РЕАЛIЗАЦIЇ</w:t>
              <w:br/>
              <w:t>Собiвартiсть вiд реалiзацiї була представлена наступним чином:</w:t>
              <w:br/>
              <w:t xml:space="preserve">2013р. </w:t>
              <w:br/>
              <w:t>2012 рiк</w:t>
              <w:br/>
              <w:t>Собiвартiсть реалiзованої продукцiї 5699 5231</w:t>
              <w:br/>
              <w:t>Адмiнiстративнi витрати 2290 2000</w:t>
              <w:br/>
              <w:t>Витрати на збут - -</w:t>
              <w:br/>
              <w:t>Iншi операцiйнi витрати 21 173</w:t>
              <w:br/>
              <w:t>Всього 8010 7404</w:t>
              <w:br/>
              <w:br/>
              <w:t>Елементи операцiйних витрат були представлена наступним чином:</w:t>
              <w:br/>
              <w:br/>
              <w:t xml:space="preserve">2013р. </w:t>
              <w:br/>
              <w:t>2012 рiк</w:t>
              <w:br/>
              <w:t>Собiвартiсть матерiалiв та напiвфабрикатiв 3229 1216</w:t>
              <w:br/>
              <w:t>Заробiтна плата та вiдповiднi нарахування 2553 2248</w:t>
              <w:br/>
              <w:t>Амортизацiя 557 551</w:t>
              <w:br/>
              <w:t>Iншi операцiйнi витрати 1650 3237</w:t>
              <w:br/>
              <w:br/>
              <w:t>Всього 7989 7252</w:t>
              <w:br/>
              <w:t>10. ПОДАТОК НА ПРИБУТОК</w:t>
              <w:br/>
              <w:t xml:space="preserve">Сума вiдстроченого податку не була розрахована </w:t>
              <w:br/>
              <w:t>11. ОСНОВНI ЗАСОБИ</w:t>
              <w:br/>
              <w:t>Станом на 31 грудня основнi засоби Товариства були представленi наступним чином:</w:t>
              <w:br/>
              <w:t>Залишок на 31 грудня 2013р. Залишок на 31 грудня 2012 року</w:t>
              <w:br/>
              <w:t>Первiсна вартiсть основних засобiв 13534 10846</w:t>
              <w:br/>
              <w:t>знос 6204 5654</w:t>
              <w:br/>
              <w:t>Залишкова вартiсть основних засобiв 7330 5192</w:t>
              <w:br/>
              <w:t>12. ЗАПАСИ</w:t>
              <w:br/>
              <w:t xml:space="preserve">Запаси у Товариствi вiдсутнi. </w:t>
              <w:br/>
              <w:t>13. ТОРГIВЕЛЬНА ТА IНША ДЕБIТОРСЬКА ЗАБОРГОВАНIСТЬ, НЕТТО</w:t>
              <w:br/>
              <w:t>Станом на 31 грудня 2013 року торговельна i iнша дебiторська заборгованiсть були представленi таким чином:</w:t>
              <w:br/>
              <w:t>Дебiторська заборгованiсть Залишок на 31 грудня 2013р. 31 грудня 2012 року</w:t>
              <w:br/>
              <w:t>Дебiторська заборгованiсть за продукцiю 709 503</w:t>
              <w:br/>
              <w:t>Iнша поточна дебiторська заборгованiсть 400 -</w:t>
              <w:br/>
              <w:t>Всього 1109 503</w:t>
              <w:br/>
              <w:t>14. ПЕРЕДПЛАТИ ТА IНШI ОБОРОТНI АКТИВИ, НЕТТО</w:t>
              <w:br/>
              <w:t>Станом на 31 грудня 2013 року передплати та iншi оборотнi активи були представленi таким чином:</w:t>
              <w:br/>
              <w:t>Дебiторська заборгованiсть Залишок на 31 грудня 2013р. 31 грудня 2012 року</w:t>
              <w:br/>
              <w:t>Аванси постачальникам - -</w:t>
              <w:br/>
              <w:t>Дебiторська заборгованiсть iз бюджетом (ПДВ) - 2</w:t>
              <w:br/>
              <w:t>Всього - 2</w:t>
              <w:br/>
              <w:t>15. ПОТОЧНI ПОДАТКОВI АКТИВИ ТА ЗОБОВ’ЯЗАННЯ</w:t>
              <w:br/>
              <w:t>Поточнi податковi активи та зобов'язання Товариства були представленi наступним чином:</w:t>
              <w:br/>
              <w:br/>
              <w:t>Поточнi податковi активи та зобов'язання Залишок на 31 грудня 2013р. 31 грудня 2012 року</w:t>
              <w:br/>
              <w:br/>
              <w:t xml:space="preserve">Поточнi податковi зобов'язання , в т. ч. 6911 </w:t>
              <w:br/>
              <w:t xml:space="preserve">Векселi виданi 5930 </w:t>
              <w:br/>
              <w:t xml:space="preserve">Поточна кредиторська заборгованiсть за товари, роботи, послуги 664 </w:t>
              <w:br/>
              <w:t xml:space="preserve">За розрахунками з бюджетом 45 </w:t>
              <w:br/>
              <w:t xml:space="preserve">Зi страхування 42 </w:t>
              <w:br/>
              <w:t xml:space="preserve">З оплати працi 87 </w:t>
              <w:br/>
              <w:t xml:space="preserve">За розрахунками з учасниками - </w:t>
              <w:br/>
              <w:t xml:space="preserve">Поточнi забезпечення - </w:t>
              <w:br/>
              <w:t xml:space="preserve">Iншi поточнi зобов’язання 143 </w:t>
              <w:br/>
              <w:t>16. ГРОШОВI КОШТИ ТА КОРОТКОСТРОКОВI ДЕПОЗИТИ</w:t>
              <w:br/>
              <w:t>Станом на 31 грудня 2013 року грошовi кошти були представленi наступним чином:</w:t>
              <w:br/>
              <w:t>Грошовi кошти Залишок на 31 грудня 2013р. 31 грудня 2012 року</w:t>
              <w:br/>
              <w:t>Грошовi кошти в нацiональнiй валютi на поточних рахунках - 23</w:t>
              <w:br/>
              <w:t>Грошовi кошти в нацiональнiй валютi на депозитних рахунках - -</w:t>
              <w:br/>
              <w:t>Грошовi кошти в iноземнiй валютi на поточних рахунках - -</w:t>
              <w:br/>
              <w:t>Всього - 23</w:t>
              <w:br/>
              <w:t>17. КАПIТАЛ, ЯКИЙ БУЛО ВИПУЩЕНО</w:t>
              <w:br/>
              <w:t xml:space="preserve">Станом на 31 грудня 2013 року статутний капiтал Товариства становить </w:t>
              <w:br/>
              <w:t xml:space="preserve">1 025 700 грн., роздiлений на 4 102 800 простих iменних акцiй номiнальною вартiстю 0,25 грн. кожна. </w:t>
              <w:br/>
              <w:t>19. ПОЗИКИ</w:t>
              <w:br/>
              <w:t>Станом на 31 грудня 2013 року Товариство має довгостроковi зобов'язання перед Нац. Банком у сумi 12 тис. грн.</w:t>
              <w:br/>
              <w:t xml:space="preserve">18. УМОВНI ТА КОНТРАКТНI ЗОБОВ’ЯЗАННЯ </w:t>
              <w:br/>
              <w:t>Операцiйне середовище</w:t>
              <w:br/>
              <w:t>Незважаючи на те, що економiка України визнана ринковою, вона продовжує демонструвати деякi особливостi, притаманнi перехiднiй економiцi. Такi особливостi характеризуються, але не обмежуються, низьким рiвнем лiквiдностi на ринках капiталу, вiдносно висо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Внаслiдок цього дiяльностi в Українi властивi ризики, яких не iснує в умовах бiльш розвинених ринкiв.</w:t>
              <w:br/>
              <w:t>Українська економiка схильна до впливу ринкового спаду i зниження темпiв розвитку свiтової економiки. Свiтова фiнансова криза призвела до зниження валового внутрiшнього продукту, нестабiльностi на ринках капiталу, iстотного погiршення лiквiдностi в банкiвському секторi та посилення умов кредитування всерединi України. Незважаючи на стабiлiзацiйнi заходи, що вживаються Урядом України з метою пiдтримки банкiвського сектора i забезпечення лiквiдностi українських банкiв i компанiй, iснує невизначенiсть щодо можливостi доступу до джерел капiталу, а також вартостi капiталу для Товариства та її контрагентiв, що може вплинути на фiнансовий стан, результати дiяльностi та економiчнi перспективи Товариства.</w:t>
              <w:br/>
              <w:t>Керiвництво вважає, що воно вживає всi необхiднi заходи для забезпечення стiйкостi бiзнес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Товариства. Такими зобов'язаннями можуть бути власне податки, а також штрафи i пеня; та їх розмiри можуть бути iстотними. У той час як Товариство вважає, що воно вiдобразило всi операцiї у вiдповiдностi з чинним податковим законодавством, iснує велика кiлькiсть податкових норм i норм валютного законодавства, в яких присутня достатня кiлькiсть спiрних моментiв, якi не завжди чiтко i однозначно сформульованi.</w:t>
              <w:br/>
              <w:br/>
              <w:t>19. УПРАВЛIННЯ РИЗИКАМИ</w:t>
              <w:br/>
              <w:t>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Товариства регулярно переглядає структуру свого капiталу.</w:t>
              <w:br/>
              <w:t>20. ПОДIЇ ПIСЛЯ ЗВIТНОЇ ДАТИ</w:t>
              <w:br/>
              <w:t>Пiсля 31 грудня 2013 року до дати затвердження керiвництвом фiнансової звiтностi не вiдбувалося подiй, якi могли би вплинути на фiнансовий стан Товариства.</w:t>
              <w:br/>
              <w:br/>
              <w:t>Голова правлiння Бойко Володимир Олексiйович</w:t>
              <w:br/>
              <w:t>Головний бухгалтер Вишивана Олена Сергiївна</w:t>
              <w:br/>
              <w:t>22 квiтня 2014р.</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2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створюв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створюв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не створюв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01369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5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Панiкахи, буд.2, м.Днiпропетровськ, 4960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лодимир олек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лена Серг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5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28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28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0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9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0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9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Сукупний дохiд у порiвняннi з попереднiм звiтним перiодом зменшився у 2,67 рази</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лодимир Олек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лена Серг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5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6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3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2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лодимир Олек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лена Серг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3</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3</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Вiдкрите акцiонерне товариство "Науково-виробниче пiдприємство "Орбiта"</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83376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8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Фiнансова звiтнiсть складена вiдповiдно до нацiональних стандартiв бухгалтерського облiку України.</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Бойко В.О.</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Вишивана О.С.</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7:00Z</dcterms:created>
  <dc:creator>tonya</dc:creator>
  <dc:description/>
  <cp:keywords/>
  <dc:language>en-US</dc:language>
  <cp:lastModifiedBy>tonya</cp:lastModifiedBy>
  <dcterms:modified xsi:type="dcterms:W3CDTF">2014-04-28T13:27:00Z</dcterms:modified>
  <cp:revision>2</cp:revision>
  <dc:subject/>
  <dc:title/>
</cp:coreProperties>
</file>