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6"/>
        <w:gridCol w:w="820"/>
        <w:gridCol w:w="3743"/>
        <w:gridCol w:w="820"/>
        <w:gridCol w:w="2845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Володимир Олексiйович</w:t>
            </w:r>
          </w:p>
        </w:tc>
      </w:tr>
      <w:tr>
        <w:trPr/>
        <w:tc>
          <w:tcPr>
            <w:tcW w:w="197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5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3" w:type="dxa"/>
            <w:vMerge w:val="restart"/>
            <w:tcBorders/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8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7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3" w:type="dxa"/>
            <w:vMerge w:val="continue"/>
            <w:tcBorders/>
            <w:tcMar>
              <w:top w:w="2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Науково-виробниче пiдприємство "Орбiта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00, м.Днiпро, Панiкахи, 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3376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7449500 744950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l@orbita.dp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4"/>
        <w:gridCol w:w="2622"/>
        <w:gridCol w:w="3132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5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Бюлетень "Вiдомостi Нацiональної комiсiї з цiнних паперiв та фондового ринку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7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прийняття рішення про попереднє надання згоди на вчинення значних правочинів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"/>
        <w:gridCol w:w="2971"/>
        <w:gridCol w:w="2971"/>
        <w:gridCol w:w="3713"/>
        <w:gridCol w:w="4457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няття рішен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ична сукупність вартості правочинів (тис. грн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озачерговими загальними зборами акцiонерiв товариства, якi вiдбулися 29.09.2017року прийнято рiшення про попереднє надання згоди на вчинення Товариством значних правочинiв в перiод з 29 вересня 2017року по 29 вересня 2018р. (включно), сукупна вартiсть яких перевищує 25%, але менше нiж 50% вартостi активiв за даними останньої рiчної фiнансової звiтностi Товариства, предметом (характером) яких є: одержання Товариством кредитiв/позик (прийняття грошових зобов’язань), гарантiй, акредитивiв та /або одержання будь-яких iнших банкiвських продуктiв/послуг в банкiвських установах; передача майна (майнових прав) Товариства в заставу/iпотеку та/або укладання iнших договорiв; забезпечення виконання зобов’язань (в т.ч. договору поруки) Товариства та/або забезпечення зобов’язань третiх осiб; купiвля, продаж майна (в тому числi нерухомого майна), вiдступлення права вимоги та/або переведення боргу, оренди, лiзингу; iншi господарськi правочини, якi пов’язанi з дiяльнiстю Товариства i в яких воно виступає будь-якою iз сторiн.Доручити генеральному директору Товариства оформляти та пiдписувати договори, якi є предметом попередньо схвалених значних правочинiв. Вартiсть активiв емiтента за данними останньої рiчної фiнансової звiтностi – 9028 тис.грн., гранична сукупна вартiсть правочинiв – 4014 тис.грн. (50% вартостi активiв). Загальна кiлькiсть голосуючих акцiй – 2007409, кiлькiсть голосуючих акцiй, що зареєструвалися для участi у зборах – 2007409, кiлькiсть голосуючих акцiй, що проголосували «за» прийняття рiшення - 2007409, «проти» - 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7:00Z</dcterms:created>
  <dc:creator>Tonya</dc:creator>
  <dc:description/>
  <dc:language>en-US</dc:language>
  <cp:lastModifiedBy>Tonya</cp:lastModifiedBy>
  <dcterms:modified xsi:type="dcterms:W3CDTF">2017-10-05T11:07:00Z</dcterms:modified>
  <cp:revision>2</cp:revision>
  <dc:subject/>
  <dc:title/>
</cp:coreProperties>
</file>