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Прейскурант на услуги по доступу в сеть </w:t>
      </w:r>
      <w:r>
        <w:rPr>
          <w:b/>
          <w:bCs/>
          <w:sz w:val="28"/>
          <w:lang w:val="en-US"/>
        </w:rPr>
        <w:t>Interne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ОАО "НПП "Орбита"</w:t>
      </w:r>
    </w:p>
    <w:p>
      <w:pPr>
        <w:pStyle w:val="Normal"/>
        <w:rPr/>
      </w:pPr>
      <w:r>
        <w:rPr>
          <w:b/>
          <w:bCs/>
          <w:sz w:val="20"/>
          <w:lang w:val="uk-UA"/>
        </w:rPr>
        <w:t xml:space="preserve">Доступ в сеть Internet по коммутированным каналам связи                             </w:t>
      </w:r>
      <w:r>
        <w:rPr/>
        <w:t>Тарифы указаны с учетом НДС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32"/>
        <w:gridCol w:w="3448"/>
      </w:tblGrid>
      <w:tr>
        <w:trPr>
          <w:trHeight w:val="26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ный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ма опла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оплаты, грн.</w:t>
            </w:r>
          </w:p>
        </w:tc>
      </w:tr>
      <w:tr>
        <w:trPr>
          <w:trHeight w:val="30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sz w:val="20"/>
              </w:rPr>
              <w:t xml:space="preserve">Неограниченный без услуги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ack</w:t>
            </w:r>
            <w:r>
              <w:rPr>
                <w:sz w:val="20"/>
                <w:lang w:val="uk-UA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,0</w:t>
            </w:r>
          </w:p>
        </w:tc>
      </w:tr>
      <w:tr>
        <w:trPr>
          <w:trHeight w:val="2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0"/>
              </w:rPr>
            </w:pPr>
            <w:r>
              <w:rPr>
                <w:sz w:val="20"/>
                <w:lang w:val="uk-UA"/>
              </w:rPr>
              <w:t>Стоимость услуги "</w:t>
            </w:r>
            <w:r>
              <w:rPr>
                <w:sz w:val="20"/>
                <w:lang w:val="en-US"/>
              </w:rPr>
              <w:t>cal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ack</w:t>
            </w:r>
            <w:r>
              <w:rPr>
                <w:sz w:val="20"/>
                <w:lang w:val="uk-UA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невной (с 8:00 до 18: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черний (18:00 до 23: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,0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чной (с 23:00 до 8:00, суббота, воскресенье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65,0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асовы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латы, грн.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ь (с 8:00 до 18:00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5,5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чер (18:00 до 23:00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,4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чь (с 23:00 до 8:00, суббота, воскресенье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4,4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Доступ в сеть Internet по некоммутированным каналам связи и с помощью технологии xDSL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55"/>
        <w:gridCol w:w="1021"/>
        <w:gridCol w:w="2058"/>
        <w:gridCol w:w="931"/>
        <w:gridCol w:w="368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Тарифн</w:t>
            </w:r>
            <w:r>
              <w:rPr>
                <w:sz w:val="18"/>
              </w:rPr>
              <w:t>ы</w:t>
            </w:r>
            <w:r>
              <w:rPr>
                <w:sz w:val="18"/>
                <w:lang w:val="uk-UA"/>
              </w:rPr>
              <w:t>й 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о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ема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бит/с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о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дачи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бит/с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бъем информаци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тенной в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бонентской плате, 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рма опл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мер оплаты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64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-64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4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64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128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-128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128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256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-256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256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64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ограниче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128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граниче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256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граниче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512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граниче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ХХ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lang w:val="uk-UA"/>
              </w:rPr>
              <w:t>-1024 кбит/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ограниченн</w:t>
            </w:r>
            <w:r>
              <w:rPr/>
              <w:t>ы</w:t>
            </w:r>
            <w:r>
              <w:rPr>
                <w:lang w:val="uk-UA"/>
              </w:rPr>
              <w:t>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>
          <w:cantSplit w:val="true"/>
        </w:trPr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</w:rPr>
              <w:t>1 Мб принятой /полученной информации сверх учтенного объе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1"/>
        <w:rPr/>
      </w:pPr>
      <w:r>
        <w:rPr/>
        <w:t>Тарифы на дополнительные услуг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рма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мер о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Установча плата (выделение  порта, монтажн</w:t>
            </w:r>
            <w:r>
              <w:rPr>
                <w:sz w:val="20"/>
              </w:rPr>
              <w:t>ы</w:t>
            </w:r>
            <w:r>
              <w:rPr>
                <w:sz w:val="20"/>
                <w:lang w:val="uk-UA"/>
              </w:rPr>
              <w:t>е работы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тройка системного програмного обеспечения, организация транзита на площадках по адресу Паникахи,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ренда мод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оформление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2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ызов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ическое обслуживание одного серв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Абонплата за поддержку постоянно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егистрация и сопровождение доменных имен: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  <w:lang w:val="en-US"/>
              </w:rPr>
              <w:t>orbita.dp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в го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Регистрация услуги доступа к электронной почте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, за один почтовый я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Абонентская плата за доступ к электронной почте 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, за один почтовый ящик (в абонентскую плату входит 10 Мбайт принятых/полученных да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9:00Z</dcterms:created>
  <dc:creator>LD</dc:creator>
  <dc:description/>
  <cp:keywords/>
  <dc:language>en-US</dc:language>
  <cp:lastModifiedBy>Bondarenko</cp:lastModifiedBy>
  <cp:lastPrinted>2007-03-19T17:10:00Z</cp:lastPrinted>
  <dcterms:modified xsi:type="dcterms:W3CDTF">2007-04-05T11:36:00Z</dcterms:modified>
  <cp:revision>3</cp:revision>
  <dc:subject/>
  <dc:title>Прейскурант на услуги по доступу в сеть Internet ОАО "НПП "Орбита"</dc:title>
</cp:coreProperties>
</file>