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lang w:val="ru-RU"/>
        </w:rPr>
      </w:pPr>
      <w:r>
        <w:rPr>
          <w:color w:val="000000"/>
          <w:lang w:val="ru-RU"/>
        </w:rPr>
        <w:t>Річна інформація емітента цінних паперів</w:t>
        <w:br/>
        <w:t xml:space="preserve">за 2015 рік </w:t>
      </w:r>
    </w:p>
    <w:p>
      <w:pPr>
        <w:pStyle w:val="Heading3"/>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483376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Дніпропетровська , д/н, 49600, м.Днiпропетровськ, вул.Панiкахи, буд.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 7449500 056 744950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mail@orbita.dp.ua</w:t>
            </w:r>
          </w:p>
        </w:tc>
      </w:tr>
    </w:tbl>
    <w:p>
      <w:pPr>
        <w:pStyle w:val="Heading3"/>
        <w:rPr/>
      </w:pPr>
      <w:r>
        <w:rPr>
          <w:color w:val="000000"/>
          <w:lang w:val="ru-RU"/>
        </w:rPr>
        <w:t>II</w:t>
      </w:r>
      <w:r>
        <w:rPr/>
        <w:t>.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3946"/>
        <w:gridCol w:w="5414"/>
        <w:gridCol w:w="236"/>
        <w:gridCol w:w="608"/>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jc w:val="center"/>
              <w:rPr>
                <w:color w:val="FF0000"/>
              </w:rPr>
            </w:pPr>
            <w:r>
              <w:rPr>
                <w:color w:val="FF0000"/>
                <w:highlight w:val="yellow"/>
              </w:rPr>
              <w:t>Бюлетень "Вiдомостi НКЦПФР" 81</w:t>
            </w:r>
          </w:p>
        </w:tc>
        <w:tc>
          <w:tcPr>
            <w:tcW w:w="236" w:type="dxa"/>
            <w:tcBorders/>
            <w:vAlign w:val="center"/>
          </w:tcPr>
          <w:p>
            <w:pPr>
              <w:pStyle w:val="Normal"/>
              <w:jc w:val="center"/>
              <w:rPr>
                <w:color w:val="000000"/>
              </w:rPr>
            </w:pPr>
            <w:r>
              <w:rPr>
                <w:color w:val="000000"/>
              </w:rPr>
              <w:t> </w:t>
            </w:r>
          </w:p>
        </w:tc>
        <w:tc>
          <w:tcPr>
            <w:tcW w:w="608"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4"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608"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vanish/>
          <w:color w:val="000000"/>
          <w:lang w:val="ru-RU"/>
        </w:rPr>
      </w:pPr>
      <w:r>
        <w:rPr>
          <w:vanish/>
          <w:color w:val="000000"/>
          <w:lang w:val="ru-RU"/>
        </w:rPr>
      </w:r>
    </w:p>
    <w:tbl>
      <w:tblPr>
        <w:tblW w:w="5000" w:type="pct"/>
        <w:jc w:val="left"/>
        <w:tblInd w:w="-60" w:type="dxa"/>
        <w:tblLayout w:type="fixed"/>
        <w:tblCellMar>
          <w:top w:w="60" w:type="dxa"/>
          <w:left w:w="60" w:type="dxa"/>
          <w:bottom w:w="60" w:type="dxa"/>
          <w:right w:w="60" w:type="dxa"/>
        </w:tblCellMar>
      </w:tblPr>
      <w:tblGrid>
        <w:gridCol w:w="5706"/>
        <w:gridCol w:w="1727"/>
        <w:gridCol w:w="2102"/>
        <w:gridCol w:w="669"/>
      </w:tblGrid>
      <w:tr>
        <w:trPr/>
        <w:tc>
          <w:tcPr>
            <w:tcW w:w="5706" w:type="dxa"/>
            <w:tcBorders/>
            <w:vAlign w:val="bottom"/>
          </w:tcPr>
          <w:p>
            <w:pPr>
              <w:pStyle w:val="Normal"/>
              <w:rPr>
                <w:color w:val="000000"/>
              </w:rPr>
            </w:pPr>
            <w:r>
              <w:rPr>
                <w:color w:val="000000"/>
              </w:rPr>
              <w:t>3. Річна інформація розміщена на власній сторінці</w:t>
            </w:r>
          </w:p>
        </w:tc>
        <w:tc>
          <w:tcPr>
            <w:tcW w:w="1727" w:type="dxa"/>
            <w:tcBorders/>
            <w:vAlign w:val="bottom"/>
          </w:tcPr>
          <w:p>
            <w:pPr>
              <w:pStyle w:val="Normal"/>
              <w:jc w:val="center"/>
              <w:rPr>
                <w:color w:val="000000"/>
              </w:rPr>
            </w:pPr>
            <w:r>
              <w:rPr>
                <w:color w:val="000000"/>
              </w:rPr>
              <w:t>orbita.dp.ua</w:t>
            </w:r>
          </w:p>
        </w:tc>
        <w:tc>
          <w:tcPr>
            <w:tcW w:w="2102" w:type="dxa"/>
            <w:tcBorders/>
            <w:vAlign w:val="bottom"/>
          </w:tcPr>
          <w:p>
            <w:pPr>
              <w:pStyle w:val="Normal"/>
              <w:jc w:val="center"/>
              <w:rPr>
                <w:color w:val="000000"/>
              </w:rPr>
            </w:pPr>
            <w:r>
              <w:rPr>
                <w:color w:val="000000"/>
              </w:rPr>
              <w:t>в мережі Інтернет</w:t>
            </w:r>
          </w:p>
        </w:tc>
        <w:tc>
          <w:tcPr>
            <w:tcW w:w="669" w:type="dxa"/>
            <w:tcBorders/>
            <w:vAlign w:val="bottom"/>
          </w:tcPr>
          <w:p>
            <w:pPr>
              <w:pStyle w:val="Normal"/>
              <w:snapToGrid w:val="false"/>
              <w:jc w:val="center"/>
              <w:rPr>
                <w:color w:val="000000"/>
              </w:rPr>
            </w:pPr>
            <w:r>
              <w:rPr>
                <w:color w:val="000000"/>
              </w:rPr>
            </w:r>
          </w:p>
        </w:tc>
      </w:tr>
      <w:tr>
        <w:trPr/>
        <w:tc>
          <w:tcPr>
            <w:tcW w:w="5706" w:type="dxa"/>
            <w:tcBorders/>
            <w:vAlign w:val="center"/>
          </w:tcPr>
          <w:p>
            <w:pPr>
              <w:pStyle w:val="Normal"/>
              <w:jc w:val="center"/>
              <w:rPr>
                <w:b/>
                <w:b/>
                <w:bCs/>
                <w:color w:val="000000"/>
              </w:rPr>
            </w:pPr>
            <w:r>
              <w:rPr>
                <w:b/>
                <w:bCs/>
                <w:color w:val="000000"/>
              </w:rPr>
              <w:t> </w:t>
            </w:r>
          </w:p>
        </w:tc>
        <w:tc>
          <w:tcPr>
            <w:tcW w:w="1727"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2102" w:type="dxa"/>
            <w:tcBorders/>
            <w:vAlign w:val="center"/>
          </w:tcPr>
          <w:p>
            <w:pPr>
              <w:pStyle w:val="Normal"/>
              <w:jc w:val="center"/>
              <w:rPr>
                <w:color w:val="000000"/>
              </w:rPr>
            </w:pPr>
            <w:r>
              <w:rPr>
                <w:color w:val="000000"/>
              </w:rPr>
              <w:t> </w:t>
            </w:r>
          </w:p>
        </w:tc>
        <w:tc>
          <w:tcPr>
            <w:tcW w:w="669"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Випускiв облiгацiй, привiлейованих акцiй та акцiй на пред`явника не було. Випуску iнших цiнних паперiв не було. Викуп власних акцiй не вiдбувався. Дивiденди не нараховувались та не виплачувались. Рейтингування та лiстингування емiтента не вiдбувалось. Емiтент не входить до складу будь-яких об`єднань пiдприємств. Емiтент не випускав похiднi цiннi папери. Емiтент не здiйснював у звiтному перiодi господарських операцiй по iпотечним облiгацiям. Станом на кiнець звiтного перiоду емiтент не має в управлiння активiв недержавних пенсiйних фондiв. Емiтент не випускав боргових цiнних паперiв. Iнформацiя про обсяги виробництва, реалiзацiї основних видiв продукцiї та собiвартостi реалiзованої продукцiї не надається так, як об`єми доходу (виручки) вiд реалiзацiї продукцiї менше нiж 5 млн. грн. </w:t>
            </w:r>
          </w:p>
        </w:tc>
      </w:tr>
    </w:tbl>
    <w:p>
      <w:pPr>
        <w:pStyle w:val="Heading3"/>
        <w:rPr/>
      </w:pPr>
      <w:r>
        <w:br w:type="page"/>
      </w:r>
      <w:r>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б/н</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5.08.199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257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72.19 Дослiдження й експериментальнi розробки у сферi iнших природничих i технiчних наук</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64.20 Надання послуг фiксованого мiсцевого телефонного зв'язк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Згiдно Статуту товариства органами управлiння товариства є: - загальнi збори акцiонерiв; - наглядова рада; - генеральний директор; - ревiзiйна комiiсiя.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ИБ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10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58466370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4"/>
        <w:rPr/>
      </w:pPr>
      <w:r>
        <w:rPr/>
        <w:t>12. Інформація про одержані ліцензії (дозволи) на окремі види діяльності*</w:t>
      </w:r>
    </w:p>
    <w:tbl>
      <w:tblPr>
        <w:tblW w:w="5000" w:type="pct"/>
        <w:jc w:val="left"/>
        <w:tblInd w:w="-65" w:type="dxa"/>
        <w:tblLayout w:type="fixed"/>
        <w:tblCellMar>
          <w:top w:w="60" w:type="dxa"/>
          <w:left w:w="60" w:type="dxa"/>
          <w:bottom w:w="60" w:type="dxa"/>
          <w:right w:w="60" w:type="dxa"/>
        </w:tblCellMar>
      </w:tblPr>
      <w:tblGrid>
        <w:gridCol w:w="2430"/>
        <w:gridCol w:w="1411"/>
        <w:gridCol w:w="1069"/>
        <w:gridCol w:w="3373"/>
        <w:gridCol w:w="192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лекомунiкацiйнi послуг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 №000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20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зв'язку та iнформацi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20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Style w:val="StrongEmphasis"/>
                <w:color w:val="000000"/>
                <w:sz w:val="20"/>
                <w:szCs w:val="20"/>
              </w:rPr>
              <w:t>Опис</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ий вид дiяльностi пiдприємства.</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color w:val="000000"/>
          <w:lang w:val="ru-RU"/>
        </w:rPr>
        <w:t>IV</w:t>
      </w:r>
      <w:r>
        <w:rPr/>
        <w:t>. Інформація про засновників та/або учасників емітента та кількість і вартість акцій (розміру часток, паїв)</w:t>
      </w:r>
    </w:p>
    <w:tbl>
      <w:tblPr>
        <w:tblW w:w="5000" w:type="pct"/>
        <w:jc w:val="left"/>
        <w:tblInd w:w="-65" w:type="dxa"/>
        <w:tblLayout w:type="fixed"/>
        <w:tblCellMar>
          <w:top w:w="60" w:type="dxa"/>
          <w:left w:w="60" w:type="dxa"/>
          <w:bottom w:w="60" w:type="dxa"/>
          <w:right w:w="60" w:type="dxa"/>
        </w:tblCellMar>
      </w:tblPr>
      <w:tblGrid>
        <w:gridCol w:w="2514"/>
        <w:gridCol w:w="1910"/>
        <w:gridCol w:w="2685"/>
        <w:gridCol w:w="3095"/>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 "Золода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165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44 м.Днiпропетровськ вул.Шевченка, буд.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В "Кап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24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97 м.Запорiжжя вул. 40-рокiв Радянської України, буд.3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Т IК "Євроiнве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46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80 м.Харкiв вул.О.Яроша, буд.18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Т IК "Слобiдсь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46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80 м.Харкiв вул. О.Яроша, 18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iзичнi особи -1940</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7</w:t>
            </w:r>
          </w:p>
        </w:tc>
      </w:tr>
      <w:tr>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ього</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bl>
    <w:p>
      <w:pPr>
        <w:pStyle w:val="Heading3"/>
        <w:rPr>
          <w:color w:val="000000"/>
          <w:lang w:val="ru-RU"/>
        </w:rPr>
      </w:pPr>
      <w:r>
        <w:rPr>
          <w:color w:val="000000"/>
          <w:lang w:val="ru-RU"/>
        </w:rPr>
        <w:t>V. Інформація про посадових осіб емітента</w:t>
      </w:r>
    </w:p>
    <w:p>
      <w:pPr>
        <w:pStyle w:val="Heading4"/>
        <w:rPr/>
      </w:pPr>
      <w:r>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ишивана Олена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НВП "Орбiта",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4.05.201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изначено наказом №10К вiд 28.04.2011р. .Отримує винагороду за вказану посаду. Непогашеної судимостi за корисливi та посадовi злочини не має. Загальний стаж роботи - 40 рокiв. Протягом останнiх 5-ти рокiв займала посаду головного бухгалтера на цьому ж пiдприємствi.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м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йко Володимир Олек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6.07.2007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Продовжуються повноваження до переобранн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Товариств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йко Олександ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НВП "Орбiта", начальник сектор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 10 рокiв. Протягом останнiх 5-ти рокiв займала посаду начальника сектора на цьому ж пiдприємствi.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ловко Iрин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пецiальна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НВП "Орбiта", помiчник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30.04.2015 5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30 рокiв. Протягом останнiх 5-ти рокiв займала посаду помiчника директора.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юбiмова Алл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НВП "Орбiта" , спецiалiс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 40 рокiв. Протягом останнiх 5-ти рокiв займала посаду спецiалiста по орендi на цьому ж пiдприємствi.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лепа Валентина Як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32 роки. Протягом останнiх 5-ти рокiв займала посаду адмiнiстратора БД.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32 роки. Протягом останнiх 5-ти рокiв займала посаду адмiнiстратора БД.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iхейцева Антонiн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НВП "Орбiта" , головний економiс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 29 рокiв. Протягом останнiх 5-ти рокiв займала посаду головного економiста на цьому ж пiдприємствi.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ляєва Нiнель Адольфо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нсiонер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39 рокiв. Пенсiонерка.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5" w:type="dxa"/>
        <w:tblLayout w:type="fixed"/>
        <w:tblCellMar>
          <w:top w:w="60" w:type="dxa"/>
          <w:left w:w="60" w:type="dxa"/>
          <w:bottom w:w="60" w:type="dxa"/>
          <w:right w:w="60" w:type="dxa"/>
        </w:tblCellMar>
      </w:tblPr>
      <w:tblGrid>
        <w:gridCol w:w="1336"/>
        <w:gridCol w:w="2591"/>
        <w:gridCol w:w="2714"/>
        <w:gridCol w:w="1203"/>
        <w:gridCol w:w="1544"/>
        <w:gridCol w:w="897"/>
        <w:gridCol w:w="1396"/>
        <w:gridCol w:w="1514"/>
        <w:gridCol w:w="1658"/>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ад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йко Володимир Олексiйови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шивана Олена Сергiї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лепа Валентина Якi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0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йко Олександр Володимирови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08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юбiмова Алла Миколаї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87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ко Iрина Федорi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iхейцева Антонiна Вiкторi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4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ляєва Нiнель Адольфi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66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825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9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82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lang w:val="ru-RU"/>
        </w:rPr>
      </w:pPr>
      <w:r>
        <w:rPr>
          <w:color w:val="000000"/>
          <w:lang w:val="ru-RU"/>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5" w:type="dxa"/>
        <w:tblLayout w:type="fixed"/>
        <w:tblCellMar>
          <w:top w:w="60" w:type="dxa"/>
          <w:left w:w="60" w:type="dxa"/>
          <w:bottom w:w="60" w:type="dxa"/>
          <w:right w:w="60" w:type="dxa"/>
        </w:tblCellMar>
      </w:tblPr>
      <w:tblGrid>
        <w:gridCol w:w="2140"/>
        <w:gridCol w:w="1101"/>
        <w:gridCol w:w="2741"/>
        <w:gridCol w:w="1257"/>
        <w:gridCol w:w="1997"/>
        <w:gridCol w:w="918"/>
        <w:gridCol w:w="1434"/>
        <w:gridCol w:w="1543"/>
        <w:gridCol w:w="1722"/>
      </w:tblGrid>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 "Золода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165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44 Дніпропетровська д/н м.Днiпропетровськ вул.Шевченка, буд.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1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0096519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1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1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4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Бойко Олександр Володимирович</w:t>
            </w:r>
          </w:p>
        </w:tc>
        <w:tc>
          <w:tcPr>
            <w:tcW w:w="3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0862825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Бойко Володимир Олексiйович</w:t>
            </w:r>
          </w:p>
        </w:tc>
        <w:tc>
          <w:tcPr>
            <w:tcW w:w="3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8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81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8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40569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00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569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lang w:val="ru-RU"/>
        </w:rPr>
      </w:pPr>
      <w:r>
        <w:rPr>
          <w:color w:val="000000"/>
          <w:lang w:val="ru-RU"/>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5"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201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лiк питань (порядок денний), що виносяться на голосування:</w:t>
              <w:br/>
              <w:t xml:space="preserve">1.Затвердження умов договору, укладеного Товариством зi Зберiгачем, на виконання функцiй реєстрацiйної та лiчильної комiсiї. </w:t>
              <w:br/>
              <w:t>2.Обрання голови та секретаря загальних зборiв.</w:t>
              <w:br/>
              <w:t>3.Затвердження порядку голосування та регламенту роботи загальних зборiв.</w:t>
              <w:br/>
              <w:t>4.Звiт генерального директора про результати фiнансово-господарської дiяльностi Товариства за 2010-2013 та 2014 роки.</w:t>
              <w:br/>
              <w:t>5.Звiт наглядової ради Товариства за 2010-2013 та 2014 роки.</w:t>
              <w:br/>
              <w:t>6.Затвердження звiту та висновкiв ревiзiйної комiсiї Товариства за 2010-2013 та 2014 роки.</w:t>
              <w:br/>
              <w:t>7.Затвердження рiчного звiту Товариства за 2010-2013 та 2014 роки, у тому числi фiнансової звiтностi Товариства.</w:t>
              <w:br/>
              <w:t>8.Затвердження нормативiв розподiлу прибутку Товариства за пiдсумками роботи у 2010-2013 та 2014 роках з урахуванням вимог, передбачених законодавством.</w:t>
              <w:br/>
              <w:t>9.Вiдкликання членiв ревiзiйної комiсiї Товариства.</w:t>
              <w:br/>
              <w:t>10.Вiдкликання членiв наглядової ради Товариства.</w:t>
              <w:br/>
              <w:t>11.Про змiну найменування Товариства з найменування „Вiдкрите акцiонерне товариство „Науково-виробниче пiдприємство «Орбiта” на найменування „Публiчне акцiонерне товариство „Науково-виробниче пiдприємство «Орбiта”.</w:t>
              <w:br/>
              <w:t>12.Внесення змiн та доповнень до Статуту Товариства шляхом приведення Статуту у вiдповiднiсть вимогам Закону України „Про акцiонернi товариства”, у тому числi щодо змiни найменування Товариства. Затвердження Статуту у новiй редакцiї.</w:t>
              <w:br/>
              <w:t>13.Надання повноважень щодо проведення державної реєстрацiї змiн до Статуту у встановленому порядку.</w:t>
              <w:br/>
              <w:t>14.Затвердження внутрiшнiх положень, що регламентують дiяльнiсть Товариства, а саме: „Положення про загальнi збори”, „Положення про наглядову раду”, „Положення про виконавчий орган”, „Положення про ревiзiйну комiсiю”, приведених у вiдповiднiсть до вимог Закону України „Про акцiонернi товариства” та нової редакцiї Статуту Товариства.</w:t>
              <w:br/>
              <w:t>15.Обрання одноособового виконавчого органу Товариства – генерального директора Товариства.</w:t>
              <w:br/>
              <w:t>16.Обрання членiв ревiзiйної комiсiї Товариства.</w:t>
              <w:br/>
              <w:t>17.Обрання членiв наглядової ради Товариства.</w:t>
              <w:br/>
              <w:t>З 1-ого питання порядку денного слухали: Бойко В.О., який доповiв зборам:</w:t>
              <w:br/>
              <w:t>1) виконавчим органом прийнято рiшення надати повноваження реєстрацiйної та лiчильної комiсiй представникам зберiгача ПАТ «АБ «РАДАБАНК».</w:t>
              <w:br/>
              <w:t xml:space="preserve">2) Наказом №67/1-ОД вiд 28.04.2015р. голови правлiння ПАТ «АБ «РАДАБАНК» сформовано реєстрацiйну комiсiю у складi: </w:t>
              <w:br/>
              <w:t>-Гончаренко Яна В’ячеславiвна – голова реєстрацiйної комiсiї;</w:t>
              <w:br/>
              <w:t>-Сараб’єва Олена Геннадiївна – секретар реєстрацiйної комiсiї.</w:t>
              <w:br/>
              <w:t xml:space="preserve">3) Наказом №67/2-ОД вiд 28.04.2015р. голови правлiння ПАТ «АБ «РАДАБАНК» сформовано лiчильну комiсiю у складi: </w:t>
              <w:br/>
              <w:t>-Гончаренко Яна В’ячеславiвна – голова лiчильної комiсiї;</w:t>
              <w:br/>
              <w:t>-Сараб’єва Олена Геннадiївна – член лiчильної комiсiї;</w:t>
              <w:br/>
              <w:t>-Коношенкова Юлiя Сергiївна – член лiчильної комiсiї.</w:t>
              <w:br/>
              <w:t xml:space="preserve">4) Запропонував затвердити умови Договору №915/РК/0 вiд 29.04.2015р. i Договору №1015/ЛК/0 вiд 29.04.2015р. на виконання функцiй реєстрацiйної та лiчильної комiсiї. </w:t>
              <w:br/>
              <w:t>З 2-ого питання порядку денного слухали члена наглядової ради товариства Бойко О.В., який запропонував обрати робочу президiю зборiв у складi:</w:t>
              <w:br/>
              <w:t>1) голова загальних зборiв - Бойко Володимир Олексiйович;</w:t>
              <w:br/>
              <w:t>2) секретар загальних зборiв - Мiхейцева Антонiна Вiкторiвна.</w:t>
              <w:br/>
              <w:t xml:space="preserve">З 3-ого питання порядку денного слухали генерального директора Бойко В.О. В., яка запропонувала: </w:t>
              <w:br/>
              <w:t xml:space="preserve">1) Регламент роботи зборiв: </w:t>
              <w:br/>
              <w:t>- доповiдi – 10 хв.;</w:t>
              <w:br/>
              <w:t>- вiдповiдi на питання доповiдача - до 3 хв.;</w:t>
              <w:br/>
              <w:t>- питання до доповiдача подавати у письмовiй формi.</w:t>
              <w:br/>
              <w:t>2) Голосування здiйснювати за принципом – «одна голосуюча акцiя – один голос» без будь-яких обмежень для акцiонерiв. Одна голосуюча акцiя надає акцiонеру один голос для вирiшення кожного з питань, винесених на голосування на загальних зборах товариства.</w:t>
              <w:br/>
              <w:t>3) Голосування проводити вiдкритим способом з використанням бюлетенiв. Голосування з питань обрання членiв наглядової ради та членiв ревiзiйної комiсiї проводити кумулятивним способом з використанням бюлетенiв.</w:t>
              <w:br/>
              <w:t>4) Пiдрахунок голосiв здiйснених лiчильною комiсiєю за результатами голосування по кожному питанню оформляти протоколом про пiдсумки голосування який доводиться до вiдома акцiонерiв.</w:t>
              <w:br/>
              <w:t>З 4-ого питання порядку денного Генерального директора Бойко Володимира Олексiйовича, який ознайомив присутнiх акцiонерiв iз звiтом про результати фiнансово-господарської дiяльностi Товариства за 2010-2014 роки. В звiтi було вiдображено дiяльнiсть Товариства у рiзних сферах, а саме: у виробничо-господарськiй та фiнансовiй.</w:t>
              <w:br/>
              <w:t>З 5-ого питання порядку денного слухали члена наглядової ради Товариства Бойко О.В., який ознайомив присутнiх на загальних зборах iз звiтом наглядової ради про дiяльнiсть у 2010-2014 роках.</w:t>
              <w:br/>
              <w:t xml:space="preserve">Протягом 2010-2014 рокiв наглядовою радо Товариства було проведено 1 засiдання, так як iнший член наглядової ради Паршин К.С. свiдомо блокував роботу ради i Товариства у цiлому. Жодного разу за звiтний перiод на пiдприємство не з’явився. Паршин К.О. вироком Голосiївського районного суду м. Києва вiд 02.04.2012року по кримiнальнiй справi №1-68/12 визнано винним у шахрайствi у складi злочинної групи осiб. Вирок знаходиться в реєстрi судових рiшень. </w:t>
              <w:br/>
              <w:t>Тому, наглядова рада у неповному складi, колегiально з виконавчим органом, розглядала питання спрямованi на стабiлiзацiю та безперебiйнiсть роботи Товариства. За вказаний перiод з наглядовою радою Товариства узгоджувались питання, якi стосувались:</w:t>
              <w:br/>
              <w:t>- проведення загальних зборiв акцiонерiв Товариства;</w:t>
              <w:br/>
              <w:t>- обрання аудитора Товариства, визначення умов договорiв, що укладатимуться з ними, встановлення розмiрiв оплати їх послуг.</w:t>
              <w:br/>
              <w:t>З 6-ого питання порядку денного слухали Члена ревiзiйної комiсiї Ковальську Н.Є., яка ознайомила присутнiх на загальних зборах акцiонерiв iз звiтом та висновками ревiзiйної комiсiї Товариства за 2010-2014 роки.</w:t>
              <w:br/>
              <w:t>З 7-ого питання порядку денного слухали головного бухгалтера Вишивану О.С., яка ознайомила присутнiх на загальних зборах Товариства iз рiчним звiтом та балнсом Товариства за 2010-2014 роки.</w:t>
              <w:br/>
              <w:t xml:space="preserve">З 8-ого питання порядку денного слухали головного бухгалтера Вишивану О.С., яка ознайомила присутнiх на загальних зборах Товариства iз вимогами законодавства щодо розподiлу прибутку. Повiдомила, що за результатами дiяльностi у 2010-2014 роках Товариством отримано прибуток в сумi 853 235,81 грн. (вiсiмсот п'ятдесят три тисячi двiстi тридцять п’ять гривень 81 коп.) i запропонувала направити його у резервний фонд, який сформований не повнiстю. </w:t>
              <w:br/>
              <w:t xml:space="preserve">З 9-ого питання порядку денного слухали головуючого Бойко Володимира Олексiйовича, який доповiв присутнiм на зборах акцiонерам про необхiднiсть вiдкликання членiв ревiзiйної комiсiї, якi були обранi на останнiх зборах товариства, що вiдбулися у 2007 роцi. </w:t>
              <w:br/>
              <w:t xml:space="preserve">Гомза А.А.. вироком Святошинського районного суду м. Києва вiд 14.09.2012року по кримiнальнiй справi №2608/11021/12 визнано винним у шахрайствi у складi злочинної групи осiб. </w:t>
              <w:br/>
              <w:t xml:space="preserve">Гомза А.А. свою виннiсть у скоєннi iнкримiнованих йому злочинiв, передбачених ст..ст. 190 ч.4, 28 ч.3, ст..358 ч.2 (в редакцiї закону, що дiяв до 07.04.2011р.), ст..28 ч.3 ст.358 ч.3 ( в редакцiї закону, що дiяв до 07.04.2011р.) КК України визнав повнiстю i не оспорює фактичнi обставини справи. Таким чином, виннiсть пiдсудного доведена повнiстю i його дiї квалiфiковано так, як вiн шляхом обману та зловживання довiрою заволодiв чужим майном в особливо великих розмiрах, органiзованою групою. У зв’язку з цим Гомза А.А. не має права за законодавством України бути посадовою особою Товариства. </w:t>
              <w:br/>
              <w:t xml:space="preserve">З 10-ого питання порядку денного слухали Головуючого Бойко Володимира Олексiйовича, який доповiв присутнiм на зборах акцiонерам про необхiднiсть вiдкликання членiв наглядової ради, якi були обранi на останнiх зборах товариства, що вiдбулися у 2007 роцi. </w:t>
              <w:br/>
              <w:t xml:space="preserve">Паршин К.О. вироком Голосiївського районного суду м. Києва вiд 02.04.2012року по кримiнальнiй справi №1-68/12 визнано винним у шахрайствi у складi злочинної групи осiб. Дiї Паршина К.О. судом квалiфiкуються за ч.4 ст.190, ч.3 ст.28, ч.2,3 ст.358 ч.2 (в редакцiї закону, що дiяв до 07.04.2011р.) КК України , оскiльки вiн, своїми умисними дiями вчинив заволодiння чужим майном шляхом обману (шахрайство), вчиненим в особливо великих розмiрах, органiзованою групою; у складi органiзованої групи повторне пiдроблення документiв, якi видаються чи посвiдчуються iншими особами i якi надають права, з метою використання їх пiдроблювачем так i iншою особою, виготовлення пiдробленої печатки пiдприємства з тiєю самою метою, використання завiдомо пiдроблених документiв та печатки. </w:t>
              <w:br/>
              <w:t>Паршин К.О. не має права за законодавством України бути посадовою особою Товариства.</w:t>
              <w:br/>
              <w:t xml:space="preserve">З 11-ого питання порядку денного слухали Головуючого Бойко Володимира Олексiйовича, який доповiв присутнiм на зборах акцiонерам про необхiднiсть змiни найменування Товариства, згiдно з дiючим законодавством, та причини з яких не мали можливостi здiйснити це в строк. </w:t>
              <w:br/>
              <w:t xml:space="preserve">З 12-ого питання порядку денного слухали Головуючого Бойко Володимира Олексiйовича, який доповiв присутнiм на зборах акцiонерам про необхiднiсть приведення Статуту Товариства у вiдповiднiсть вимогам Закону України «Про акцiонернi товариства» та рiшенням прийнятим зборами. </w:t>
              <w:br/>
              <w:t xml:space="preserve">З 13-ого питання порядку денного слухали Бойко Олександра Володимировича, який рекомендував акцiонерам надати повноваження щодо проведення державної реєстрацiї Статуту Товариства виконавчому органу -генеральному директору. </w:t>
              <w:br/>
              <w:t xml:space="preserve">З 14-ого питання порядку денного слухали Головуючого Бойко Володимира Олексiйовича, який доповiв присутнiм на зборах акцiонерам про необхiднiсть приведення внутрiшнiх нормативних положень, що регулюють дiяльнiсть органiв Товариства, у вiдповiднiсть вимогам Закону України «Про акцiонернi товариства» Статуту та рiшень прийнятих зборами. </w:t>
              <w:br/>
              <w:t xml:space="preserve">З 15-ого питання порядку денного слухали Бойко Олександра Володимировича, який запропонував акцiонерам подовжити повноваження генерального директора на наступний строк. </w:t>
              <w:br/>
              <w:t xml:space="preserve">З 16-ого питання порядку денного слухали Головного бухгалтера Вишивану О.С., яка доповiла акцiонерам про спiвпрацю з ревiзiйною комiсiєю i запропонувала кандидатiв до нового складу комiсiї. </w:t>
              <w:br/>
              <w:t>Iнших пропозицiй не надiйшло. Зауважень вiд присутнiх не поступало.</w:t>
              <w:br/>
              <w:t xml:space="preserve">З 17-ого питання порядку денного слухали Головуючого Бойко Володимира Олексiйовича, який доповiв присутнiм на зборах акцiонерам про спiвпрацю його, як виконавчого органу, з наглядовою радою Товариства. Акцiонер Бойко Є.В. запропонувала кандидатiв до складу наглядової ради. </w:t>
              <w:br/>
              <w:t>Iнших пропозицiй не надiйшло. Зауважень вiд присутнiх не поступа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ru-RU"/>
        </w:rPr>
      </w:pPr>
      <w:r>
        <w:rPr>
          <w:color w:val="000000"/>
          <w:lang w:val="ru-RU"/>
        </w:rPr>
      </w:r>
    </w:p>
    <w:p>
      <w:pPr>
        <w:pStyle w:val="Heading3"/>
        <w:rPr/>
      </w:pPr>
      <w:r>
        <w:rPr/>
        <w:t>IX. Інформація про осіб, послугами яких користується емітент</w:t>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3707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01 м. Київ д/н м.Київ вул.Б.Грiнченка, буд.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09.200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4 279121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4 377701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озитарна дiяльнiсть депозитарiю</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bl>
    <w:p>
      <w:pPr>
        <w:pStyle w:val="Normal"/>
        <w:rPr>
          <w:color w:val="000000"/>
          <w:lang w:val="ru-RU"/>
        </w:rPr>
      </w:pPr>
      <w:r>
        <w:rPr>
          <w:color w:val="000000"/>
          <w:lang w:val="ru-RU"/>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В "Аудиторська фiрма "Аудит-Днiпроконсульт"</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60000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000 Дніпропетровська д/н м.Днiпропетровськ Панiкахи, буд.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рiя А №005521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7.200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6-744547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44305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тифiкат серiї А № 005521 продовжено рiшенням АПУ вiд 19.07.2013р. до 22.07.2018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lang w:val="ru-RU"/>
        </w:rPr>
      </w:pPr>
      <w:r>
        <w:rPr>
          <w:color w:val="000000"/>
          <w:lang w:val="ru-RU"/>
        </w:rPr>
      </w:r>
    </w:p>
    <w:p>
      <w:pPr>
        <w:pStyle w:val="Heading3"/>
        <w:rPr>
          <w:color w:val="000000"/>
          <w:lang w:val="ru-RU"/>
        </w:rPr>
      </w:pPr>
      <w:r>
        <w:rPr>
          <w:color w:val="000000"/>
          <w:lang w:val="ru-RU"/>
        </w:rPr>
        <w:t>X. Відомості про цінні папери емітента</w:t>
      </w:r>
    </w:p>
    <w:p>
      <w:pPr>
        <w:pStyle w:val="Heading4"/>
        <w:rPr/>
      </w:pPr>
      <w:r>
        <w:rPr/>
        <w:t>1. Інформація про випуски акцій</w:t>
      </w:r>
    </w:p>
    <w:tbl>
      <w:tblPr>
        <w:tblW w:w="5000" w:type="pct"/>
        <w:jc w:val="left"/>
        <w:tblInd w:w="-65" w:type="dxa"/>
        <w:tblLayout w:type="fixed"/>
        <w:tblCellMar>
          <w:top w:w="60" w:type="dxa"/>
          <w:left w:w="60" w:type="dxa"/>
          <w:bottom w:w="60" w:type="dxa"/>
          <w:right w:w="60" w:type="dxa"/>
        </w:tblCellMar>
      </w:tblPr>
      <w:tblGrid>
        <w:gridCol w:w="1126"/>
        <w:gridCol w:w="1343"/>
        <w:gridCol w:w="1913"/>
        <w:gridCol w:w="1878"/>
        <w:gridCol w:w="1717"/>
        <w:gridCol w:w="1698"/>
        <w:gridCol w:w="1359"/>
        <w:gridCol w:w="1094"/>
        <w:gridCol w:w="1346"/>
        <w:gridCol w:w="137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2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КЦПФ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0001132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даткового випуску акцiй у звiтному перiодi не було. Замiна свiдоцтва вiдбулась в результатi проведення процесу дематерiалiзацiї. </w:t>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iдкрите акцiонерне товариство "Науково-виробниче пiдприємство"Орбiта" засноване вiдповiдно до рiшення Регiонального вiддiлення фонду державного майна України по Днiпропетровськiй областi вiд 01.08.1997 року, № 12/310-АО шляхом перетворення державного науково-виробничого пiдприємства "Орбiта" у вiдкрите акцiонерне товариство вiдповiдно до Закону України "Про приватизацiю майна державних пiдприємств" вiд 19.02.1997 року №89/97-В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має дочiрнiх пiдприємств, фiлiй, представництв та iнших вiдокремлених структурних пiдроздiлiв. Органiзацiйна структура пiдприємства складається iз тематичних та функцiональних пiдроздiлiв. Функцiональнi пiдроздiли виконують функцiї загального управлiння та економiчного забезпечення. Тематичнi пiдроздiли є головною структурною одиницею. На них покладена вiдповiдальнiсть за своєчасне укладання та виконання договорiв, робiт та послуг.</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 42 ос.;</w:t>
              <w:br/>
              <w:t>середня чисельнiсть працюючих за сумiстництвом- 2 ос.;</w:t>
              <w:br/>
              <w:t xml:space="preserve">чисельнiсть працючих на умовах неповного робочого часу- 5 ос. </w:t>
              <w:br/>
              <w:t>Фонд оплати працi у порiвняннi з попереднiм звiтним перiодом збiльшився у 1,3 раз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входить добудь-яких об'єдна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веде спiльну дiяльнiсть на договорних засадах з ПрАТ "МТС Україна", ПАТ"Укртелеком" та ПрАТ"Київстар" з метою отримання прибутку по виду дiяльностi 61.10 . Обсяг реалiзованих послуг становить 949,1 тис. грн. (без ПД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их пропозицiй щодо реорганiзацiї з боку третiх осiб протягом звiтного перiоду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рганiзацiя i методологiя бухгалтерського облiку в цiлому вiдповiдає вимогам чинного законодавства України, Положенням (стандартам) бухгалтерського облiку в Українi. Пiдготовка та складання фiнансової звiтностi здiйснювалося у вiдповiдностi з концептуальною основою, зазначеною Положеннями (стандартами) бухгалтерського облiку в Українi. Бухгалтерський облiк Товариства комп'ютеризований. Аналiтичний i синтетичний облiк порiвнянi мiж собою. Первиннi документи по облiку фiнансово-господарської дiяльностi складенi на типових формах, затверджених у встановленому законодавством порядку. Метод нарахування амортизацiї - прямолiнiйний, метод оцiнки вартостi запасiв - по первiснiй вартостi.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За звiтний перiод емiтентом були виконанi роботи та наданi послуги : 61.10 - Зв'язок - 949,1 тис.грн.; Замовники - загалом 392 фiзичних та юридичних осiб. 68.20 - Надання в оренду й експлуатацiю власного чи орендованого нерухомого майна - 7740,3 тис.грн. Замовники - юридичнi особи. Роботи та послуги не мають залежностi вiд сезонних змiн, Основнi ризики в дiяльностi - неплатоспроможнiсть Замовникiв. Основнi заходи щодо зменшення ризикiв - розрахунки з авансовим платежем. Основнi плани щодо розширення ринку збуту- залучення нових абонентiв послуг зв'язку та iнтернет. У своїй дiяльностi емiтент не використовує сировинну базу. Стан розвитку галузi Зв'язку - задовiльний i такий, що швидко змiнюється. Для того щоб залишатися конкурентноспроможнiм, емiтенту постiйно необхiдно впроваджувати новi технологiї та обладнання. Основнi конкуренти - великi провайдери , такi як Оптiма Телеком, МТС, Укртелеком та Київ Стар.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У звiтному перiодi вiдбувалося значне збiльшення iнвестицiй у матерiальнi активи - 718,3 тис. грн., для якiсного та безпечного забезпечення орендарiв комунальними послугами.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их правочинiв з членами наглядової ради, виконавчим органом та афлiйованими особами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клад основних засобiв емiтента: будинки та споруди, передавальнi пристрої, машини та обладнання, iнструменти та прилади. Основнi засоби емiтента знаходяться за юридичною адресою емiтента та частково у збудованих каналах кабельної каналiзацiї. Об'єкти оренди - технiчнi площадки, що належать ПАТ "Уктелеком". Планiв капiтального будiвництва будiвель та споруд пiдприємство не має. Планується розширення мереж кабельної каналiзацiї та розширення клiєнтської бази. Це дасть можливiсть емiтенту збiльшити дохiд у галузi Зв'яз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дiяльнiсть емiтента впливають законодавчi обмеження. Але вплив цих обмежень незначний.</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у звiтному перiодi не платив штраф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перiодi емiтент здiйснював дiяльнiсть за рахунок власних коштiв. У зв'язку з тим, що не всi послуги, що надає емiтент було проведено з авансовим платежем пiдприємство мало дефiцит обiгових коштiв для поточних потреб.</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завершеного виробництва на кiнець звiтного перiоду -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е завдання щодо подальшої дiяльностi емiтента є в тому, щоб частка робiт та послуг значною мiрою перевищувала дохiд вiд здавання в оренду технологiчного обладнання товариства. Для реалiзацiї цiєї задачi необхiдно зберегти напрацьовану клiєнтську базу з послуг зв'язку та залучити щонайменше 1500 нових абонентiв. В умовах жорстокої конкуренцiї у цiй сферi надання послуг, це є дуже непростим завданням. У галузi дослiджень та розробок емiтент має перспективи тиражувати зразки, виготовленi у минулi роки за державним замовленням МО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ня та розробка у галузi технiчних наук у звiтному перiодi не проводи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вiтному перiодi емiтент не виступав стороною в судових справ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у iнформацiю, яка може бути iстотною для оцiнки фiнансового стану емiтента, потенцiйнi iнвестори можуть отримати у виконавчого органу пiдприємства при особистому зверне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lang w:val="ru-RU"/>
        </w:rPr>
      </w:pPr>
      <w:r>
        <w:rPr>
          <w:color w:val="000000"/>
          <w:lang w:val="ru-RU"/>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5"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ь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ендованi основнi засоби вiдсутнi.</w:t>
              <w:br/>
              <w:t>Усi основнi засоби мають виробниче призначення. Нараховано амортизацiї за рiк - 565 тис. грн.</w:t>
              <w:br/>
              <w:t>Переоцiнка вартостi будинкiв та споруд не проводилась.</w:t>
              <w:br/>
              <w:t>Придбано основних засобiв (обладнання) на 37 тис.грн.</w:t>
              <w:br/>
              <w:t xml:space="preserve">Обмежень на використання майна немає. </w:t>
            </w:r>
          </w:p>
        </w:tc>
      </w:tr>
    </w:tbl>
    <w:p>
      <w:pPr>
        <w:pStyle w:val="Heading4"/>
        <w:rPr/>
      </w:pPr>
      <w:r>
        <w:rPr/>
        <w:t>2. Інформація щодо вартості чистих активів емітента</w:t>
      </w:r>
    </w:p>
    <w:tbl>
      <w:tblPr>
        <w:tblW w:w="5000" w:type="pct"/>
        <w:jc w:val="left"/>
        <w:tblInd w:w="-65" w:type="dxa"/>
        <w:tblLayout w:type="fixed"/>
        <w:tblCellMar>
          <w:top w:w="60" w:type="dxa"/>
          <w:left w:w="60" w:type="dxa"/>
          <w:bottom w:w="60" w:type="dxa"/>
          <w:right w:w="60" w:type="dxa"/>
        </w:tblCellMar>
      </w:tblPr>
      <w:tblGrid>
        <w:gridCol w:w="2014"/>
        <w:gridCol w:w="3682"/>
        <w:gridCol w:w="450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тутний капітал (тис. грн.)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Довгостроковi зобов'язання - Поточнi зобов'язання - Забезпечення наступних виплат i платежiв - Доходи майбутнiх перiодi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сновок</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кова вартiсть чистих активiв(2030 тис.грн. ) бiльше скоригованого статутного капiталу(1026.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емітента</w:t>
      </w:r>
    </w:p>
    <w:tbl>
      <w:tblPr>
        <w:tblW w:w="5000" w:type="pct"/>
        <w:jc w:val="left"/>
        <w:tblInd w:w="-65" w:type="dxa"/>
        <w:tblLayout w:type="fixed"/>
        <w:tblCellMar>
          <w:top w:w="60" w:type="dxa"/>
          <w:left w:w="60" w:type="dxa"/>
          <w:bottom w:w="60" w:type="dxa"/>
          <w:right w:w="60" w:type="dxa"/>
        </w:tblCellMar>
      </w:tblPr>
      <w:tblGrid>
        <w:gridCol w:w="2914"/>
        <w:gridCol w:w="1447"/>
        <w:gridCol w:w="1987"/>
        <w:gridCol w:w="2524"/>
        <w:gridCol w:w="1332"/>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и банк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 тому числі:</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вердраф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0.20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0.200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бов'язання за цінними паперам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 тому числі:</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облігаціями (за кожним випуско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векселями (всь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аткові зобов'язанн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зобов'язанн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ього зобов'язан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0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бов'язання по виданим векселям не погашенi. Зменшилась кредиторська заборгованiсть за виконанi роботи та послуги, розрахунки з бюджетом та з оплати працi на тому ж рiв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5"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20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20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5" w:type="dxa"/>
        <w:tblLayout w:type="fixed"/>
        <w:tblCellMar>
          <w:top w:w="60" w:type="dxa"/>
          <w:left w:w="60" w:type="dxa"/>
          <w:bottom w:w="60" w:type="dxa"/>
          <w:right w:w="60" w:type="dxa"/>
        </w:tblCellMar>
      </w:tblPr>
      <w:tblGrid>
        <w:gridCol w:w="7182"/>
        <w:gridCol w:w="3022"/>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В Аудиторська фiрма "Аудит-Днiпроконсульт"</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0006</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51,м.Днiпропетровськ, пр.Героїв,35 к.264</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1 26.01.200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 П 000353 12.02.2016 29.10.202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мка аудитор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5" w:type="dxa"/>
        <w:tblLayout w:type="fixed"/>
        <w:tblCellMar>
          <w:top w:w="60" w:type="dxa"/>
          <w:left w:w="60" w:type="dxa"/>
          <w:bottom w:w="60" w:type="dxa"/>
          <w:right w:w="60" w:type="dxa"/>
        </w:tblCellMar>
      </w:tblPr>
      <w:tblGrid>
        <w:gridCol w:w="7055"/>
        <w:gridCol w:w="3149"/>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В "Аудиторська фiрма "Аудит-Днiпроконсульт"</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0006</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51м.Днiпропетровськ пр.К.Маркса,93 к.415</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1 26.01.2001</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 П 000353 12.02.2016 29.10.2020</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ст аудиторського висновку (звіт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и, ТОВАРИСТВО З ОБМЕЖЕНОЮ ВIДПОВIДАЛЬНIСТЮ АУДИТОРСЬКА ФIРМА “АУДИТ-ДНIПРОКОНСУЛЬТ”, що здiйснює професiйну дiяльнiсть на пiдставi:</w:t>
              <w:br/>
              <w:t>Свiдоцтва про внесення в Реєстр суб’єктiв аудиторської дiяльностi № 1731, виданого Аудиторською палатою України (АПУ) 26.01.2001р. рiшенням № 98, продовжено до 29.10.2020р. Рiшенням АПУ № 316/3 вiд 29.10.2015р.</w:t>
              <w:br/>
              <w:t>Державної реєстрацiї юридичної особи, яка проведена 18.02.1997р. Виконавчим комiтетом Днiпропетровської мiської ради за мiсцезнаходженням : 49106, м. Днiпропетровськ, пр. Героїв, буд. 35, к.264 ( (номер запису 1 224 120 0000 04777), Свiдоцтво Серiя А0 № 404703, код КОАТУУ 1210136900.</w:t>
              <w:br/>
              <w:t>Свiдоцтва про вiдповiднiсть системи контролю якостi, видане АПУ за № 1731 (рiшення АПУ вiд 22.12.2011р. № 244/5)</w:t>
              <w:br/>
              <w:t>провели аудит фiнансової звiтностi ПУБЛIЧНОГО АКЦIОНЕРНОГО ТОВАРИСТВА «НАУКОВО - ВИРОБНИЧЕ ПIДПРИЄМСТВО «ОРБIТА», яка складається з балансу станом на 31 грудня 2015 року та вiдповiдних звiтiв про фiнансовi результати, рух грошових коштiв та власний капiтал за рiк, який закiнчився цiєю датою i стислий виклад зазначених принципiв облiку та iншу пояснювальну iнформацiю, а також iнформацiю про наявнiсть подiй пiсля дати балансу, яка не знайшла вiдображення у фiнансової звiтностi.</w:t>
              <w:br/>
              <w:t>Фiнансову звiтнiсть було складено управлiнським персоналом iз використанням описаної у примiтках концептуальної основи загального призначення, що ґрунтується на застосуваннi вимог МСФЗ.</w:t>
              <w:br/>
              <w:t>Основнi вiдомостi про емiтента</w:t>
              <w:br/>
              <w:t>Повне найменування : ПУБЛIЧНОГО АКЦIОНЕРНОГО ТОВАРИСТВА «НАУКОВО - ВИРОБНИЧЕ ПIДПРИЄМСТВО «ОРБIТА»</w:t>
              <w:br/>
              <w:t>Скорочене найменування ПАТ «НВП «ОРБIТА»</w:t>
              <w:br/>
              <w:t>Код ЄДРПОУ – 04833760.</w:t>
              <w:br/>
              <w:t>адреса: 49600, м. Днiпропетроськ, вул. Панiкахи, буд .2.</w:t>
              <w:br/>
              <w:t>дата державної реєстрацiї - зареєстроване Виконкомом Днiпропетровської мiської Ради розпорядженням № 12516- АТ вiд 15.08.97р., перереєстроване Виконкомом Днiпропетровської мiської Ради 19.10.99р.</w:t>
              <w:br/>
              <w:t>Змiни до статуту, якi викладенi у новiй редакцiї, зареєстрованi 31.07.2015р. , реєстрацiйна справа 12241050017006024</w:t>
              <w:br/>
              <w:br/>
              <w:t>Основнi види дiяльностi: КВЕД 68.20 – Надання в оренду й експлуатацiю власного чи орендованого нерухомого майна.</w:t>
              <w:br/>
              <w:t>Поточний рахунок: 26009301158643 в ПАТ «Банк Форум», МФО 322948.</w:t>
              <w:br/>
              <w:t>Вiдповiдальнiсть управлiнського персоналу</w:t>
              <w:br/>
              <w:t>Управлiнський персонал несе вiдповiдальнiсть за складання фiнансової звiтностi згiдно з вищезазначеною концептуальною основою спецiального призначення, описаною в примiтках. Управлiнський персонал також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Фiнансова звiтнiсть ПАТ «НАУКОВО - ВИРОБНИЧЕ ПIДПРИЄМСТВО «ОРБIТА» пiдготовлена згiдно з вимогами МСФЗ та затвердженої Облiкової полiтики товариства.</w:t>
              <w:br/>
              <w:t>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Вiдповiдальнiсть аудитора</w:t>
              <w:br/>
              <w:t xml:space="preserve">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w:t>
              <w:br/>
              <w:t>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Аудит включає перевiрку шляхом тестування доказiв, якi пiдтверджу¬ють суми й розкриття iнформацiї у фiнансових звiтах, а також оцiнку i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w:t>
              <w:br/>
              <w:t xml:space="preserve">Нами були виконанi процедури аудиту згiдно вимог МСА 500 «Аудиторськi докази», 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ґ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br/>
              <w:t>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у перiоду перевiрки.</w:t>
              <w:br/>
              <w:t xml:space="preserve">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br/>
              <w:t>Метою проведення аудиторської перевiрки фiнансової звiтностi є надання аудиторо¬вi можливостi висловити думку стосовно того, чи складена фiнансова звiтнiсть в усiх суттєвих аспектах згiдно з визначеною концептуальною основою фiнансової звiтностi.</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w:t>
              <w:br/>
              <w:t xml:space="preserve">На нашу думку, отриманi аудиторськi докази є достатньою та вiдповiдною основою для висловлення аудиторської думки. Аудиторський висновок складено вiдповiдно до пункту 15 частини другої статтi 7, пунктiв 8, 9, 13 статтi 8 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iдстава для висловлювання умовно-позитивної думки </w:t>
              <w:br/>
              <w:t>В результатi проведеної аудиторської перевiрки, на нашу думку, прийнята керiвництвом товариства система бухгалтерського облiку та облiкова полiтика вiдповiдають встановленим концептуальним основам МСФЗ та МСБО, а також Iнструкцiї щодо застосування Плану рахункiв бухгалтерського облiку активiв, капiталу, зобов’язань, господарських операцiй пiдприємств i органiзацiй, iншiй законодавчiй базi з питань бухгалтерського облiку.</w:t>
              <w:br/>
              <w:t xml:space="preserve">У фiнансовiй звiтностi ПАТ «НАУКОВО - ВИРОБНИЧЕ ПIДПРИЄМСТВО «ОРБIТА» заниженi поточнi забезпечення на суму 28 тис. грн..,. Тому ми не змогли пiдтвердити пов’язану з цим питанням частину активу та результату прибутку товариства, на суму 28 тис. грн.. </w:t>
              <w:br/>
              <w:t>Основнi питання облiку нематерiальних активiв - це визнання активiв, визначення їхньої балансової вартостi та амортизацiйних вiдрахувань, а також збиткiв вiд зменшення корисностi, якi слiд визнавати у зв'язку з ними. Товариство визнає як актив i вiдображає у фiнансовiй звiтностi нематерiальнi активи за нульовою вартiстю без здiйснення їх дооцiнки до ринкової вартостi та, вiдповiдно, не нараховує амортизацiю. Таким чином порушенi вимоги МСБО 38 «Нематерiальнi активи».</w:t>
              <w:br/>
              <w:t>Умовно - позитивна аудиторська думка</w:t>
              <w:br/>
              <w:t>На нашу думку, за винятком впливу причин про якi йдеться в параграфi «Пiдстави для висловлення умовно-позитивної думки», в цiлому повний пакет рiчної фiнансової звiтностi вiдображає достовiрно, в усiх суттєвих аспектах фiнансовий стан Товариства станом на 31 грудня 2015 року, складеної вiдповiдно до концептуальної основи та облiкових полiтик, якi є прийнятнi на дату складання повного пакету рiчної фiнансової звiтностi згiдно з МСФЗ станом на 31.12.2015 року. Фiнансова звiтнiсть складена на основi дiйсних облiкових оцiнок.</w:t>
              <w:br/>
              <w:t>На нашу думку, отриманi аудиторськi докази є достатньою та вiдповiдною основою для висловлення аудиторської думки, що фiнансова звiтнiсть вiдображає достовiрно, в усiх суттєвих аспектах фiнансовий стан ПАТ «НАУКОВО - ВИРОБНИЧЕ ПIДПРИЄМСТВО «ОРБIТА» на 31.12.2015 р. у вiдповiдностi до застосування МСБО та вимог дiючого законодавства.</w:t>
              <w:br/>
              <w:t>Вважаємо, що зiбрана пiд час перевiрки iнформацiя та отриманi докази дають достатньо обґрунтовану пiдставу для висловлення умовно-позитивної думки стосовно фiнансової звiтностi та складання аудиторського висновку.</w:t>
              <w:br/>
              <w:t>Звiт щодо вимог iнших законодавчих i нормативних актiв та особливої iнформацiї про емiтента</w:t>
              <w:br/>
              <w:t>На думку аудитора:</w:t>
              <w:br/>
              <w:t xml:space="preserve">- розкриття iнформацiї за видами активiв в фiнансовiй звiтностi складено та розкрито у всiх суттєвих аспектах; </w:t>
              <w:br/>
              <w:t>- розкриття iнформацiї за видами зобов'язань подано в фiнансовiй звiтностi складено та розкрито у всiх суттєвих аспектах;</w:t>
              <w:br/>
              <w:t>- розкриття iнформацiї про власний капiтал в балансi товариства в повнiй мiрi вiдповiдає установчим документам i вимогам чинного законодавства, в фiнансовiй звiтностi складено та розкрито у всiх суттєвих аспектах;</w:t>
              <w:br/>
              <w:t>- iнформацiя про фiнансовi результати фiнансовому звiтi товариства складено та розкрито у всiх суттєвих аспектах.</w:t>
              <w:br/>
              <w:t>Розкриття iнформацiї стосовно забезпечення випуску цiнних паперiв вiдсутнє, оскiльки у звiтному перiодi Товариство не здiйснювало випуск цiнних паперiв.</w:t>
              <w:br/>
              <w:t>Розкриття iнформацiї стосовно вiдповiдностi iпотечного покриття iпотечних облiгацiй даним реєстру iпотечного покриття вiдсутнє, оскiльки у звiтному перiодi Товариство не здiйснювало господарських операцiй по iпотечних облiгацiях.</w:t>
              <w:br/>
              <w:t xml:space="preserve">Розрахункова вартiсть чистих активiв товариства на 31 грудня 2015 року за данними балансу складає 2030 тис. грн., що бiльше статутного капiталу, який складає 1026 тис. грн. </w:t>
              <w:br/>
              <w:t>Аудитор пiдтверджує, що вартiсть чистих активiв на звiтну дату 31.12.2015 р., що наведена в iнформацiї емiтента вiдповiдає положенням статтi 155 Цивiльного кодексу України вiд 16.01.2003р. № 435- IV.</w:t>
              <w:br/>
              <w:t>Значний правочин - це правочин (крiм правочину з розмiщення товариством власних акцiй), в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 На нашу думку, твердження управлiнського персоналу щодо виконання значних правочинiв, за звiтний перiод, в усiх суттєвих аспектах, вiдповiдає вимогам чинного законодавства, нормам статуту, прийнятим рiшенням – наведено достовiрно. Значних правочинiв у звiтному роцi не було.</w:t>
              <w:br/>
              <w:t xml:space="preserve">Пiд час планування i виконання аудиторських процедур, ми провели оцiнку стану корпоративного управлiння для висловлення думки щодо його впливу на повноту та вiдповiднiсть фiнансової звiтностi Товариства, а не з метою висловлення думки щодо вiдповiдностi стану корпоративного управлiння вимогам чинного законодавства України.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 xml:space="preserve">Вiдокремленого пiдроздiлу внутрiшнього аудиту в Товариствi не створювалось. За пiдсумками року та необхiдностi пiдтвердження фiнансової звiтностi проводиться зовнiшнiй аудит. Ми не помiтили нiчого суттєвого що могло б змусити нас вважати, що твердження управлiнського персоналу щодо вiдповiдностi стану корпоративного управлiння, в усiх суттєвих аспектах, не вiдповiдало б вимогам чинного законодавства. </w:t>
              <w:br/>
              <w:t>Пiд час планування i виконання аудиторських процедур, ми провели iдентифiкацiю i оцiнку ризикiв суттєвого викривлення фiнансової звiтностi внаслiдок шахрайства, для визначення їх впливу на повноту та вiдповiднiсть фiнансової звiтностi Товариства шляхом розгляду заходiв внутрiшнього контролю, а не з метою висловлення думки щодо ефективностi внутрiшнього контролю Товариства. Вiдповiдно, ми не помiтили суттєвих проблем, пов’язаних з iдентифiкацiєю та оцiнкою ризикiв суттєвого викривлення фiнансової звiтностi внаслiдок шахрайства, якi потребують розкриття в цьому аудиторському висновку (звiтi незалежного аудитора).</w:t>
              <w:br/>
              <w:t xml:space="preserve">Розкриття особливої iнформацiї про емiтента стосовно статтi 41 Закону «Про цiннi папери та фондовий ринок»: </w:t>
              <w:br/>
              <w:t xml:space="preserve">Прийняття рiшення про викуп власних акцiй не вiдбувалось. </w:t>
              <w:br/>
              <w:t xml:space="preserve">Отримання позики або кредиту на суму, що перевищує 25 вiдсоткiв активiв Товариства у звiтному перiодi не здiйснювалося. </w:t>
              <w:br/>
              <w:t>Змiни у складi органiв управлiння у звiтному перiодi були такi:</w:t>
              <w:br/>
              <w:br/>
              <w:t>Рiшенням загальних чергових зборiв акцiонерiв вiд 30.04.2015 року подовжено термiн повноважень генерального директора Бойко Володимира Олексiйовича на наступний строк – до 01.05.2020 року. Особа не надала згоди на розкриття паспортних даних. Особа перебувала на цiй посадi останнi 5 рокiв. Особа володiє часткою у статутному капiталi у розмiрi 4,3782%. Непогашеної судимостi за корисливi та посадовi злочини не має.</w:t>
              <w:br/>
              <w:t>Рiшенням загальних чергових зборiв акцiонерiв вiд 30.04.2015 року вiдкликано члена наглядової ради Бойко Олександра Володимировича. Особа не надала згоди на розкриття паспортних даних. Особа перебувала на цiй посадi з 2007р. Особа володiє часткою у статутному капiталi у розмiрi 31,7008%. Непогашеної судимостi за корисливi та посадовi злочини не має.</w:t>
              <w:br/>
              <w:t xml:space="preserve">Рiшенням загальних чергових зборiв акцiонерiв вiд 30.04.2015 року вiдкликано члена наглядової ради Паршина Костянтина Олександровича. Особа не надала згоди на розкриття паспортних даних. Особа перебувала на цiй посадi з 2007р. Особа володiє часткою у статутному капiталi у розмiрi 0,00002437%. Непогашеної судимостi за корисливi та посадовi злочини не має. </w:t>
              <w:br/>
              <w:t xml:space="preserve">Рiшенням загальних чергових зборiв акцiонерiв вiд 30.04.2015 року вiдкликано члена ревiзiйної комiсiї Гомза Андрiя Анатолiйовича. Особа не надала згоди на розкриття паспортних даних. Особа перебувала на цiй посадi з 2007р. Особа володiє часткою у статутному капiталi у розмiрi 0,00024374%. Непогашеної судимостi за корисливi та посадовi злочини не має. </w:t>
              <w:br/>
              <w:t xml:space="preserve">Рiшенням загальних чергових зборiв акцiонерiв вiд 30.04.2015 року вiдкликано члена ревiзiйної комiсiї Ковальську Наталiю Євгенiївну. Особа не надала згоди на розкриття паспортних даних. Особа перебувала на цiй посадi з 2007р. Особа володiє часткою у статутному капiталi у розмiрi 0,00243736%. Непогашеної судимостi за корисливi та посадовi злочини не має. </w:t>
              <w:br/>
              <w:t xml:space="preserve">Рiшенням загальних чергових зборiв акцiонерiв вiд 30.04.2015 року обрано до складу наглядової ради Товариства Бойко Олександра Володимировича строком на 5 рокiв - до 01.05.2020 року. Особа не надала згоди на розкриття паспортних даних. Особа перебувала на цiй посадi останнi 5 рокiв. Особа володiє часткою у статутному капiталi у розмiрi 31,7008%. Непогашеної судимостi за корисливi та посадовi злочини не має. </w:t>
              <w:br/>
              <w:t xml:space="preserve">Рiшенням загальних чергових зборiв акцiонерiв вiд 30.04.2015 року обрано до складу наглядової ради Товариства Залепу Валентину Якiвну строком на 5 рокiв - до 01.05.2020 року. Особа не надала згоди на розкриття паспортних даних. Особа займала посаду у ВАТ «НВП «Орбiта» адмiнiстратора бази даних останнi 5 рокiв. Особа володiє часткою у статутному капiталi у розмiрi 0,56%. Непогашеної судимостi за корисливi та посадовi злочини не має. </w:t>
              <w:br/>
              <w:t xml:space="preserve">Рiшенням загальних чергових зборiв акцiонерiв вiд 30.04.2015 року обрано до складу наглядової ради Товариства Мiхейцеву Антонiну Вiкторiвну строком на 5 рокiв - до 01.05.2020 року. Особа не надала згоди на розкриття паспортних даних. Особа займала посаду головного економiста у ВАТ «НВП «Орбiта» останнi 5 рокiв. Особа володiє часткою у статутному капiталi у розмiрi 0,00243736%. Непогашеної судимостi за корисливi та посадовi злочини не має. </w:t>
              <w:br/>
              <w:t xml:space="preserve">Рiшенням загальних чергових зборiв акцiонерiв вiд 30.04.2015 року обрано до складу ревiзiйної комiсiї Товариства Беляєву Нiнель Адольфiвну строком на 5 рокiв - до 01.05.2020 року. Особа не надала згоди на розкриття паспортних даних. Особа пенсiонерка. Особа не володiє часткою у статутному капiталi. Непогашеної судимостi за корисливi та посадовi злочини не має. </w:t>
              <w:br/>
              <w:t xml:space="preserve">Рiшенням загальних чергових зборiв акцiонерiв вiд 30.04.2015 року обрано до складу ревiзiйної комiсiї Товариства Головко Iрину Федорiвну строком на 5 рокiв - до 01.05.2020 року. Особа не надала згоди на розкриття паспортних даних. Особа займала посаду помiчника керiвника у ВАТ «НВП «Орбiта» останнi 5 рокiв. Особа не володiє часткою у статутному капiталi товариства. Непогашеної судимостi за корисливi та посадовi злочини не має. </w:t>
              <w:br/>
              <w:t xml:space="preserve">Рiшенням загальних чергових зборiв акцiонерiв вiд 30.04.2015 року обрано до складу ревiзiйної комiсiї Товариства Любiмову Аллу Миколаївну строком на 5 рокiв - до 01.05.2020 року. Особа не надала згоди на розкриття паспортних даних. Особа займала посаду менеджера з оренди у ВАТ «НВП «Орбiта» останнi 5 рокiв. Особа володiє часткою у статутному капiталi у розмiрi 3,2887%. Непогашеної судимостi за корисливi та посадовi злочини не має. </w:t>
              <w:br/>
              <w:t xml:space="preserve">Змiни власникiв акцiй, яким належить 10 i бiльше вiдсоткiв голосуючих акцiй не було. </w:t>
              <w:br/>
              <w:t xml:space="preserve">Рiшення про збiльшення або зменшення статутного капiталу в звiтному перiодi загальними зборами акцiонерiв не приймалось. </w:t>
              <w:br/>
              <w:t>Зобов’язань за борговими та iпотечними цiнними паперами станом на 31.12.2015р. товариство немає.</w:t>
              <w:br/>
              <w:t xml:space="preserve">Ми пiдтверджуємо, що нами при виконаннi аудиту були виконанi необхiднi процедури оцiнцi ризикiв суттєвого викривлення, в тому числи в наслiдок шахрайства. </w:t>
              <w:br/>
              <w:t xml:space="preserve">Таким чином, при перевiрцi дослiджена та розкрита будь-яка особлива важлива iнформацiя, що може вплинути на фiнансово-господарський стан емiтента. </w:t>
              <w:br/>
              <w:t>Ми звертаємо увагу на те, що дiяльнiсть Товариства до теперiшнього часу зазнає та може зазнавати у найближчому майбутньому впливу вiд полiтичної та економiчної нестабiльностi, яка триває в Українi.</w:t>
              <w:br/>
              <w:t>При цьому вважаємо, що управлiнський персонал товариства вiдповiдно використовує припущення про безперервнiсть дiяльностi.</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Пов'язанi сторони</w:t>
              <w:br/>
              <w:t>Пов'язаними вважають сторони, одна з яких має можливiсть контролювати iншу або</w:t>
              <w:br/>
              <w:t>здiйснювати суттєвий вплив на прийняття фiнансових та операцiйних рiшень iншою</w:t>
              <w:br/>
              <w:t>стороною, як це визначено в МСБО 24 "Розкриття iнформацiї щодо зв'язаних сторiн". Рiшення про те, якi сторони являються зв'язаними, приймають не тiльки на основi їх юридичної форми, але i виходячи з характеру стосункiв мiж зв'язаними сторонами. Товариство приймає полiтику взаємовiдносин iз пов'язаними особами без спецiального цiноутворення. Операцiї iз пов'язаними особами вiдображуються виключно за принципом «справедливої вартостi».</w:t>
              <w:br/>
              <w:t>Протягом звiтного перiоду управлiнському персоналу Товариства нараховувалась i виплачувалась заробiтна плата вiдповiдно до встановленої системи оплати працi. Управлiнському персоналу проводились компенсацiї витрат на вiдрядження, отриманих пiдзвiтних сум у вiдповiднiсть вимог чинного законодавства. Iнформацiя щодо операцiй iз пов'язаними особами розкрита достовiрно i в повному обсязi.</w:t>
              <w:br/>
              <w:t>Основнi вiдомостi про аудиторську фiрму:</w:t>
              <w:br/>
              <w:t>ТОВАРИСТВО З ОБМЕЖЕНОЮ ВIДПОВIДАЛЬНIСТЮ АУДИТОРСЬКА ФIРМА “АУДИТ-ДНIПРОКОНСУЛЬТ”.</w:t>
              <w:br/>
              <w:t>Код ЄДРПОУ 24600006.</w:t>
              <w:br/>
              <w:t>Свiдоцтво Серiя А00 № 404703.</w:t>
              <w:br/>
              <w:t xml:space="preserve">Фактичне мiсцезнаходження: 49000, м. Днiпропетровськ, пр. К.Маркса, 93, к.415. </w:t>
              <w:br/>
              <w:t>Свiдоцтва про внесення в Реєстр суб’єктiв аудиторської дiяльностi № 1731, виданого Аудиторською палатою України (АПУ) 26.01.2001р. рiшенням № 98, продовжено до 29.10.2020р. Рiшенням АПУ № 316/3 вiд 29.10.2015р.</w:t>
              <w:br/>
              <w:t>.</w:t>
              <w:br/>
              <w:t>Тел. 744-54-76, факс 744-30-52.</w:t>
              <w:br/>
              <w:t>Основнi вiдомостi про умови договору на проведення аудиту.</w:t>
              <w:br/>
              <w:t>Дата i номер договору на проведення аудиту: Договiр № 74 -ПАТ-О вiд 02.02.2016р.</w:t>
              <w:br/>
              <w:t xml:space="preserve">Дата початку проведення аудиту 02.02.2016р. дата закiнчення аудиту 19.02.2016р. </w:t>
              <w:br/>
              <w:br/>
              <w:t>Директор, аудитор О.М.Гаврилова</w:t>
              <w:br/>
              <w:br/>
              <w:t>• Сертифiкат серiї А № 005521 видано рiшенням АПУ № 125 вiд 22.07.2003р.</w:t>
              <w:br/>
              <w:t>продовжено до 22.07.2014р. рiшенням АПУ № 191/2 вiд 26.06.2008р.,</w:t>
              <w:br/>
              <w:t>продовжено до 22.07.2018р. рiшенням АПУ вiд 19.07.2014р. № 274.</w:t>
              <w:br/>
              <w:br/>
              <w:br/>
              <w:t>16 лютого 2016р. м. Днiпропетровськ</w:t>
              <w:br/>
              <w:b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lang w:val="ru-RU"/>
        </w:rPr>
      </w:pPr>
      <w:r>
        <w:rPr>
          <w:color w:val="000000"/>
          <w:lang w:val="ru-RU"/>
        </w:rPr>
        <w:t>Інформація про стан корпоративного управління</w:t>
      </w:r>
    </w:p>
    <w:p>
      <w:pPr>
        <w:pStyle w:val="Heading3"/>
        <w:rPr>
          <w:color w:val="000000"/>
          <w:lang w:val="ru-RU"/>
        </w:rPr>
      </w:pPr>
      <w:r>
        <w:rPr>
          <w:color w:val="000000"/>
          <w:lang w:val="ru-RU"/>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5"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lang w:val="ru-RU"/>
        </w:rPr>
      </w:pPr>
      <w:r>
        <w:rPr>
          <w:color w:val="000000"/>
          <w:lang w:val="ru-RU"/>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Реєстрацiю акцiонерiв проводив зберiгач цiнних паперiв ПАТ "АБ "РАДАБАН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ru-RU"/>
        </w:rPr>
      </w:pPr>
      <w:r>
        <w:rPr>
          <w:color w:val="000000"/>
          <w:lang w:val="ru-RU"/>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lang w:val="ru-RU"/>
        </w:rPr>
      </w:pPr>
      <w:r>
        <w:rPr>
          <w:color w:val="000000"/>
          <w:lang w:val="ru-RU"/>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ru-RU"/>
        </w:rPr>
      </w:pPr>
      <w:r>
        <w:rPr>
          <w:color w:val="000000"/>
          <w:lang w:val="ru-RU"/>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lang w:val="ru-RU"/>
        </w:rPr>
      </w:pPr>
      <w:r>
        <w:rPr>
          <w:color w:val="000000"/>
          <w:lang w:val="ru-RU"/>
        </w:rPr>
        <w:t>ОРГАНИ УПРАВЛІННЯ</w:t>
      </w:r>
    </w:p>
    <w:p>
      <w:pPr>
        <w:pStyle w:val="Heading4"/>
        <w:jc w:val="left"/>
        <w:rPr/>
      </w:pPr>
      <w:r>
        <w:rPr/>
        <w:t>Який склад наглядової ради (за наявності)?</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lang w:val="ru-RU"/>
        </w:rPr>
      </w:pPr>
      <w:r>
        <w:rPr>
          <w:color w:val="000000"/>
          <w:lang w:val="ru-RU"/>
        </w:rPr>
      </w:r>
    </w:p>
    <w:p>
      <w:pPr>
        <w:pStyle w:val="Heading4"/>
        <w:jc w:val="left"/>
        <w:rPr/>
      </w:pPr>
      <w:r>
        <w:rPr/>
        <w:t>Чи проводила наглядова рада самооцінку?</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ла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ізаці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іяльност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мооцiнку наглядова рада не проводила.</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lang w:val="ru-RU"/>
        </w:rPr>
      </w:pPr>
      <w:r>
        <w:rPr>
          <w:color w:val="000000"/>
          <w:lang w:val="ru-RU"/>
        </w:rPr>
      </w:r>
    </w:p>
    <w:p>
      <w:pPr>
        <w:pStyle w:val="Heading4"/>
        <w:jc w:val="left"/>
        <w:rPr/>
      </w:pPr>
      <w:r>
        <w:rPr/>
        <w:t xml:space="preserve">Які саме комітети створено в складі наглядової ради (за наявност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lang w:val="ru-RU"/>
        </w:rPr>
      </w:pPr>
      <w:r>
        <w:rPr>
          <w:color w:val="000000"/>
          <w:lang w:val="ru-RU"/>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lang w:val="ru-RU"/>
        </w:rPr>
      </w:pPr>
      <w:r>
        <w:rPr>
          <w:color w:val="000000"/>
          <w:lang w:val="ru-RU"/>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ru-RU"/>
        </w:rPr>
      </w:pPr>
      <w:r>
        <w:rPr>
          <w:color w:val="000000"/>
          <w:lang w:val="ru-RU"/>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lang w:val="ru-RU"/>
        </w:rPr>
      </w:pPr>
      <w:r>
        <w:rPr>
          <w:color w:val="000000"/>
          <w:lang w:val="ru-RU"/>
        </w:rPr>
        <w:t>Якщо в товаристві створено ревізійну комісію:</w:t>
      </w:r>
    </w:p>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lang w:val="ru-RU"/>
        </w:rPr>
      </w:pPr>
      <w:r>
        <w:rPr>
          <w:color w:val="000000"/>
          <w:lang w:val="ru-RU"/>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5"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lang w:val="ru-RU"/>
        </w:rPr>
      </w:pPr>
      <w:r>
        <w:rPr>
          <w:color w:val="000000"/>
          <w:lang w:val="ru-RU"/>
        </w:rPr>
        <w:br/>
      </w:r>
    </w:p>
    <w:p>
      <w:pPr>
        <w:pStyle w:val="Heading4"/>
        <w:jc w:val="left"/>
        <w:rPr/>
      </w:pPr>
      <w:r>
        <w:rPr/>
        <w:t xml:space="preserve">Які документи існують у вашому акціонерному товариств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lang w:val="ru-RU"/>
        </w:rPr>
      </w:pPr>
      <w:r>
        <w:rPr>
          <w:color w:val="000000"/>
          <w:lang w:val="ru-RU"/>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5"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lang w:val="ru-RU"/>
        </w:rPr>
      </w:pPr>
      <w:r>
        <w:rPr>
          <w:color w:val="000000"/>
          <w:lang w:val="ru-RU"/>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ru-RU"/>
        </w:rPr>
      </w:pPr>
      <w:r>
        <w:rPr>
          <w:color w:val="000000"/>
          <w:lang w:val="ru-RU"/>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lang w:val="ru-RU"/>
        </w:rPr>
      </w:pPr>
      <w:r>
        <w:rPr>
          <w:color w:val="000000"/>
          <w:lang w:val="ru-RU"/>
        </w:rPr>
      </w:r>
    </w:p>
    <w:p>
      <w:pPr>
        <w:pStyle w:val="Heading4"/>
        <w:jc w:val="left"/>
        <w:rPr/>
      </w:pPr>
      <w:r>
        <w:rPr/>
        <w:t xml:space="preserve">З якої причини було змінен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lang w:val="ru-RU"/>
        </w:rPr>
      </w:pPr>
      <w:r>
        <w:rPr>
          <w:color w:val="000000"/>
          <w:lang w:val="ru-RU"/>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lang w:val="ru-RU"/>
        </w:rPr>
      </w:pPr>
      <w:r>
        <w:rPr>
          <w:color w:val="000000"/>
          <w:lang w:val="ru-RU"/>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lang w:val="ru-RU"/>
        </w:rPr>
      </w:pPr>
      <w:r>
        <w:rPr>
          <w:color w:val="000000"/>
          <w:lang w:val="ru-RU"/>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lang w:val="ru-RU"/>
        </w:rPr>
      </w:pPr>
      <w:r>
        <w:rPr>
          <w:color w:val="000000"/>
          <w:lang w:val="ru-RU"/>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створюв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створюв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створюв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4"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1369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4"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4"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4" w:space="0" w:color="000000"/>
            </w:tcBorders>
            <w:vAlign w:val="center"/>
          </w:tcPr>
          <w:p>
            <w:pPr>
              <w:pStyle w:val="Normal"/>
              <w:jc w:val="center"/>
              <w:rPr>
                <w:color w:val="000000"/>
              </w:rPr>
            </w:pPr>
            <w:r>
              <w:rPr>
                <w:color w:val="000000"/>
              </w:rPr>
              <w:t>4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4" w:space="0" w:color="000000"/>
            </w:tcBorders>
            <w:vAlign w:val="center"/>
          </w:tcPr>
          <w:p>
            <w:pPr>
              <w:pStyle w:val="Normal"/>
              <w:jc w:val="center"/>
              <w:rPr>
                <w:color w:val="000000"/>
              </w:rPr>
            </w:pPr>
            <w:r>
              <w:rPr>
                <w:color w:val="000000"/>
              </w:rPr>
              <w:t>вул.Панiкахи, буд.2, м.Днiпропетровськ, 496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lang w:val="ru-RU"/>
        </w:rPr>
      </w:pPr>
      <w:r>
        <w:rPr>
          <w:color w:val="000000"/>
          <w:lang w:val="ru-RU"/>
        </w:rPr>
      </w:r>
    </w:p>
    <w:p>
      <w:pPr>
        <w:pStyle w:val="Heading3"/>
        <w:rPr>
          <w:color w:val="000000"/>
          <w:lang w:val="ru-RU"/>
        </w:rPr>
      </w:pPr>
      <w:r>
        <w:rPr>
          <w:color w:val="000000"/>
          <w:lang w:val="ru-RU"/>
        </w:rPr>
        <w:t>Баланс (Звіт про фінансовий стан)</w:t>
        <w:br/>
        <w:t>на 31.12.2015 р.</w:t>
      </w:r>
    </w:p>
    <w:p>
      <w:pPr>
        <w:pStyle w:val="Normal"/>
        <w:rPr>
          <w:color w:val="000000"/>
          <w:lang w:val="ru-RU"/>
        </w:rPr>
      </w:pPr>
      <w:r>
        <w:rPr>
          <w:color w:val="000000"/>
          <w:lang w:val="ru-RU"/>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lang w:val="ru-RU"/>
        </w:rPr>
      </w:pPr>
      <w:r>
        <w:rPr>
          <w:color w:val="000000"/>
          <w:lang w:val="ru-RU"/>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лодимир Олек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лена Сергiївна</w:t>
            </w:r>
          </w:p>
        </w:tc>
      </w:tr>
    </w:tbl>
    <w:p>
      <w:pPr>
        <w:pStyle w:val="Normal"/>
        <w:rPr>
          <w:vanish/>
          <w:color w:val="000000"/>
          <w:lang w:val="ru-RU" w:eastAsia="ru-RU"/>
        </w:rPr>
      </w:pPr>
      <w:r>
        <w:br w:type="page"/>
      </w:r>
      <w:r>
        <w:rPr>
          <w:vanish/>
          <w:color w:val="000000"/>
          <w:lang w:val="ru-RU" w:eastAsia="ru-RU"/>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lang w:val="ru-RU"/>
        </w:rPr>
      </w:pPr>
      <w:r>
        <w:rPr>
          <w:color w:val="000000"/>
          <w:lang w:val="ru-RU"/>
        </w:rPr>
      </w:r>
    </w:p>
    <w:p>
      <w:pPr>
        <w:pStyle w:val="Heading3"/>
        <w:rPr>
          <w:color w:val="000000"/>
          <w:lang w:val="ru-RU"/>
        </w:rPr>
      </w:pPr>
      <w:r>
        <w:rPr>
          <w:color w:val="000000"/>
          <w:lang w:val="ru-RU"/>
        </w:rPr>
        <w:t>Звіт про фінансові результати (Звіт про сукупний дохід)</w:t>
        <w:br/>
        <w:t>за 12 місяців 2015 р.</w:t>
      </w:r>
    </w:p>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lang w:val="ru-RU"/>
        </w:rPr>
      </w:pPr>
      <w:r>
        <w:rPr>
          <w:vanish/>
          <w:color w:val="000000"/>
          <w:lang w:val="ru-RU"/>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71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512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9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56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8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12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43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43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35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lang w:val="ru-RU"/>
        </w:rPr>
      </w:pPr>
      <w:r>
        <w:rPr>
          <w:vanish/>
          <w:color w:val="000000"/>
          <w:lang w:val="ru-RU"/>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lang w:val="ru-RU"/>
        </w:rPr>
      </w:pPr>
      <w:r>
        <w:rPr>
          <w:vanish/>
          <w:color w:val="000000"/>
          <w:lang w:val="ru-RU"/>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5</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lang w:val="ru-RU"/>
        </w:rPr>
      </w:pPr>
      <w:r>
        <w:rPr>
          <w:vanish/>
          <w:color w:val="000000"/>
          <w:lang w:val="ru-RU"/>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8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62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62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Сукупний дохiд у порiвняннi з попереднiм звiтним зменшився у 3,69 рази.</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лодимир Олек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лена Сергiївна</w:t>
            </w:r>
          </w:p>
        </w:tc>
      </w:tr>
    </w:tbl>
    <w:p>
      <w:pPr>
        <w:pStyle w:val="Normal"/>
        <w:rPr>
          <w:vanish/>
          <w:color w:val="000000"/>
          <w:lang w:val="ru-RU" w:eastAsia="ru-RU"/>
        </w:rPr>
      </w:pPr>
      <w:r>
        <w:br w:type="page"/>
      </w:r>
      <w:r>
        <w:rPr>
          <w:vanish/>
          <w:color w:val="000000"/>
          <w:lang w:val="ru-RU" w:eastAsia="ru-RU"/>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lang w:val="ru-RU"/>
        </w:rPr>
      </w:pPr>
      <w:r>
        <w:rPr>
          <w:color w:val="000000"/>
          <w:lang w:val="ru-RU"/>
        </w:rPr>
      </w:r>
    </w:p>
    <w:p>
      <w:pPr>
        <w:pStyle w:val="Heading3"/>
        <w:rPr>
          <w:color w:val="000000"/>
          <w:lang w:val="ru-RU"/>
        </w:rPr>
      </w:pPr>
      <w:r>
        <w:rPr>
          <w:color w:val="000000"/>
          <w:lang w:val="ru-RU"/>
        </w:rPr>
        <w:t>Звіт про рух грошових коштів (за прямим методом)</w:t>
        <w:br/>
        <w:t>за 12 місяців 2015 р.</w:t>
      </w:r>
    </w:p>
    <w:p>
      <w:pPr>
        <w:pStyle w:val="Normal"/>
        <w:rPr>
          <w:color w:val="000000"/>
          <w:lang w:val="ru-RU"/>
        </w:rPr>
      </w:pPr>
      <w:r>
        <w:rPr>
          <w:color w:val="000000"/>
          <w:lang w:val="ru-RU"/>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0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94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529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4544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6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21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8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595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85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364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5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87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06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99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5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736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бiльшилась реалiзацiя робiт та послуг у 1,1 рази.</w:t>
              <w:br/>
              <w:t>Незначний зрiст заробiтної плати - у 1,3 рази.</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лодимир Олек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лена Серг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lang w:val="ru-RU"/>
        </w:rPr>
      </w:pPr>
      <w:r>
        <w:rPr>
          <w:color w:val="000000"/>
          <w:lang w:val="ru-RU"/>
        </w:rPr>
      </w:r>
    </w:p>
    <w:p>
      <w:pPr>
        <w:pStyle w:val="Heading3"/>
        <w:rPr>
          <w:color w:val="000000"/>
          <w:lang w:val="ru-RU"/>
        </w:rPr>
      </w:pPr>
      <w:r>
        <w:rPr>
          <w:color w:val="000000"/>
          <w:lang w:val="ru-RU"/>
        </w:rPr>
        <w:t>Звіт про рух грошових коштів (за непрямим методом)</w:t>
        <w:br/>
        <w:t>за 12 місяців 2015 р.</w:t>
      </w:r>
    </w:p>
    <w:p>
      <w:pPr>
        <w:pStyle w:val="Normal"/>
        <w:rPr>
          <w:color w:val="000000"/>
          <w:lang w:val="ru-RU"/>
        </w:rPr>
      </w:pPr>
      <w:r>
        <w:rPr>
          <w:color w:val="000000"/>
          <w:lang w:val="ru-RU"/>
        </w:rPr>
      </w:r>
    </w:p>
    <w:tbl>
      <w:tblPr>
        <w:tblW w:w="5000" w:type="pct"/>
        <w:jc w:val="left"/>
        <w:tblInd w:w="-65"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0</w:t>
            </w:r>
          </w:p>
        </w:tc>
      </w:tr>
      <w:tr>
        <w:trPr/>
        <w:tc>
          <w:tcPr>
            <w:tcW w:w="714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27"/>
        <w:gridCol w:w="4338"/>
        <w:gridCol w:w="1928"/>
        <w:gridCol w:w="1446"/>
      </w:tblGrid>
      <w:tr>
        <w:trPr/>
        <w:tc>
          <w:tcPr>
            <w:tcW w:w="1927" w:type="dxa"/>
            <w:tcBorders/>
            <w:vAlign w:val="center"/>
          </w:tcPr>
          <w:p>
            <w:pPr>
              <w:pStyle w:val="Normal"/>
              <w:snapToGrid w:val="false"/>
              <w:jc w:val="center"/>
              <w:rPr>
                <w:color w:val="000000"/>
              </w:rPr>
            </w:pPr>
            <w:r>
              <w:rPr>
                <w:color w:val="000000"/>
              </w:rPr>
            </w:r>
          </w:p>
        </w:tc>
        <w:tc>
          <w:tcPr>
            <w:tcW w:w="4338" w:type="dxa"/>
            <w:tcBorders/>
            <w:vAlign w:val="center"/>
          </w:tcPr>
          <w:p>
            <w:pPr>
              <w:pStyle w:val="Normal"/>
              <w:snapToGrid w:val="false"/>
              <w:jc w:val="center"/>
              <w:rPr>
                <w:color w:val="000000"/>
              </w:rPr>
            </w:pPr>
            <w:r>
              <w:rPr>
                <w:color w:val="000000"/>
              </w:rPr>
            </w:r>
          </w:p>
        </w:tc>
        <w:tc>
          <w:tcPr>
            <w:tcW w:w="1928" w:type="dxa"/>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1927" w:type="dxa"/>
            <w:tcBorders/>
            <w:vAlign w:val="center"/>
          </w:tcPr>
          <w:p>
            <w:pPr>
              <w:pStyle w:val="Normal"/>
              <w:snapToGrid w:val="false"/>
              <w:jc w:val="center"/>
              <w:rPr>
                <w:color w:val="000000"/>
                <w:sz w:val="20"/>
                <w:szCs w:val="20"/>
              </w:rPr>
            </w:pPr>
            <w:r>
              <w:rPr>
                <w:color w:val="000000"/>
                <w:sz w:val="20"/>
                <w:szCs w:val="20"/>
              </w:rPr>
            </w:r>
          </w:p>
        </w:tc>
        <w:tc>
          <w:tcPr>
            <w:tcW w:w="4338" w:type="dxa"/>
            <w:tcBorders/>
            <w:vAlign w:val="center"/>
          </w:tcPr>
          <w:p>
            <w:pPr>
              <w:pStyle w:val="Normal"/>
              <w:snapToGrid w:val="false"/>
              <w:jc w:val="center"/>
              <w:rPr>
                <w:color w:val="000000"/>
              </w:rPr>
            </w:pPr>
            <w:r>
              <w:rPr>
                <w:color w:val="000000"/>
              </w:rPr>
            </w:r>
          </w:p>
        </w:tc>
        <w:tc>
          <w:tcPr>
            <w:tcW w:w="1928" w:type="dxa"/>
            <w:tcBorders/>
            <w:vAlign w:val="center"/>
          </w:tcPr>
          <w:p>
            <w:pPr>
              <w:pStyle w:val="Normal"/>
              <w:jc w:val="right"/>
              <w:rPr>
                <w:color w:val="000000"/>
              </w:rPr>
            </w:pPr>
            <w:r>
              <w:rPr>
                <w:color w:val="000000"/>
              </w:rPr>
              <w:t>Дата(рік, місяць, числ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 01 | 01</w:t>
            </w:r>
          </w:p>
        </w:tc>
      </w:tr>
      <w:tr>
        <w:trPr/>
        <w:tc>
          <w:tcPr>
            <w:tcW w:w="1927" w:type="dxa"/>
            <w:tcBorders/>
            <w:vAlign w:val="center"/>
          </w:tcPr>
          <w:p>
            <w:pPr>
              <w:pStyle w:val="Normal"/>
              <w:rPr>
                <w:color w:val="000000"/>
              </w:rPr>
            </w:pPr>
            <w:r>
              <w:rPr>
                <w:color w:val="000000"/>
              </w:rPr>
              <w:t>Підприємство</w:t>
            </w:r>
          </w:p>
        </w:tc>
        <w:tc>
          <w:tcPr>
            <w:tcW w:w="4338"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1928" w:type="dxa"/>
            <w:tcBorders/>
            <w:vAlign w:val="center"/>
          </w:tcPr>
          <w:p>
            <w:pPr>
              <w:pStyle w:val="Normal"/>
              <w:jc w:val="right"/>
              <w:rPr>
                <w:color w:val="000000"/>
              </w:rPr>
            </w:pPr>
            <w:r>
              <w:rPr>
                <w:color w:val="000000"/>
              </w:rPr>
              <w:t>за ЄДРПО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1927" w:type="dxa"/>
            <w:tcBorders/>
            <w:vAlign w:val="center"/>
          </w:tcPr>
          <w:p>
            <w:pPr>
              <w:pStyle w:val="Normal"/>
              <w:snapToGrid w:val="false"/>
              <w:jc w:val="center"/>
              <w:rPr>
                <w:color w:val="000000"/>
                <w:sz w:val="20"/>
                <w:szCs w:val="20"/>
              </w:rPr>
            </w:pPr>
            <w:r>
              <w:rPr>
                <w:color w:val="000000"/>
                <w:sz w:val="20"/>
                <w:szCs w:val="20"/>
              </w:rPr>
            </w:r>
          </w:p>
        </w:tc>
        <w:tc>
          <w:tcPr>
            <w:tcW w:w="4338" w:type="dxa"/>
            <w:tcBorders/>
            <w:vAlign w:val="center"/>
          </w:tcPr>
          <w:p>
            <w:pPr>
              <w:pStyle w:val="Normal"/>
              <w:jc w:val="center"/>
              <w:rPr>
                <w:color w:val="000000"/>
              </w:rPr>
            </w:pPr>
            <w:r>
              <w:rPr>
                <w:color w:val="000000"/>
              </w:rPr>
              <w:t>(найменування)</w:t>
            </w:r>
          </w:p>
        </w:tc>
        <w:tc>
          <w:tcPr>
            <w:tcW w:w="1928" w:type="dxa"/>
            <w:tcBorders/>
            <w:vAlign w:val="center"/>
          </w:tcPr>
          <w:p>
            <w:pPr>
              <w:pStyle w:val="Normal"/>
              <w:snapToGrid w:val="false"/>
              <w:jc w:val="center"/>
              <w:rPr>
                <w:color w:val="000000"/>
              </w:rPr>
            </w:pPr>
            <w:r>
              <w:rPr>
                <w:color w:val="000000"/>
              </w:rPr>
            </w:r>
          </w:p>
        </w:tc>
        <w:tc>
          <w:tcPr>
            <w:tcW w:w="1446" w:type="dxa"/>
            <w:tcBorders/>
            <w:vAlign w:val="center"/>
          </w:tcPr>
          <w:p>
            <w:pPr>
              <w:pStyle w:val="Normal"/>
              <w:snapToGrid w:val="false"/>
              <w:jc w:val="center"/>
              <w:rPr>
                <w:color w:val="000000"/>
              </w:rPr>
            </w:pPr>
            <w:r>
              <w:rPr>
                <w:color w:val="000000"/>
              </w:rPr>
            </w:r>
          </w:p>
        </w:tc>
      </w:tr>
    </w:tbl>
    <w:p>
      <w:pPr>
        <w:pStyle w:val="Normal"/>
        <w:rPr>
          <w:color w:val="000000"/>
          <w:lang w:val="ru-RU"/>
        </w:rPr>
      </w:pPr>
      <w:r>
        <w:rPr>
          <w:color w:val="000000"/>
          <w:lang w:val="ru-RU"/>
        </w:rPr>
      </w:r>
    </w:p>
    <w:p>
      <w:pPr>
        <w:pStyle w:val="Heading3"/>
        <w:rPr>
          <w:color w:val="000000"/>
          <w:lang w:val="ru-RU"/>
        </w:rPr>
      </w:pPr>
      <w:r>
        <w:rPr>
          <w:color w:val="000000"/>
          <w:lang w:val="ru-RU"/>
        </w:rPr>
        <w:t>Звіт про власний капітал</w:t>
        <w:br/>
        <w:t>за 12 місяців 2015 р.</w:t>
      </w:r>
    </w:p>
    <w:p>
      <w:pPr>
        <w:pStyle w:val="Normal"/>
        <w:rPr>
          <w:color w:val="000000"/>
          <w:lang w:val="ru-RU"/>
        </w:rPr>
      </w:pPr>
      <w:r>
        <w:rPr>
          <w:color w:val="000000"/>
          <w:lang w:val="ru-RU"/>
        </w:rPr>
      </w:r>
    </w:p>
    <w:tbl>
      <w:tblPr>
        <w:tblW w:w="5000" w:type="pct"/>
        <w:jc w:val="left"/>
        <w:tblInd w:w="-65" w:type="dxa"/>
        <w:tblLayout w:type="fixed"/>
        <w:tblCellMar>
          <w:top w:w="60" w:type="dxa"/>
          <w:left w:w="60" w:type="dxa"/>
          <w:bottom w:w="60" w:type="dxa"/>
          <w:right w:w="60" w:type="dxa"/>
        </w:tblCellMar>
      </w:tblPr>
      <w:tblGrid>
        <w:gridCol w:w="1327"/>
        <w:gridCol w:w="529"/>
        <w:gridCol w:w="1262"/>
        <w:gridCol w:w="825"/>
        <w:gridCol w:w="977"/>
        <w:gridCol w:w="860"/>
        <w:gridCol w:w="1270"/>
        <w:gridCol w:w="1081"/>
        <w:gridCol w:w="911"/>
        <w:gridCol w:w="59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равлення помило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мін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і курсові різниц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сукупний дохі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міни в капітал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r>
    </w:tbl>
    <w:p>
      <w:pPr>
        <w:pStyle w:val="Normal"/>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3855"/>
        <w:gridCol w:w="5784"/>
      </w:tblGrid>
      <w:tr>
        <w:trPr/>
        <w:tc>
          <w:tcPr>
            <w:tcW w:w="3855" w:type="dxa"/>
            <w:tcBorders/>
            <w:vAlign w:val="center"/>
          </w:tcPr>
          <w:p>
            <w:pPr>
              <w:pStyle w:val="Normal"/>
              <w:jc w:val="center"/>
              <w:rPr>
                <w:b/>
                <w:b/>
                <w:bCs/>
                <w:color w:val="000000"/>
              </w:rPr>
            </w:pPr>
            <w:r>
              <w:rPr>
                <w:b/>
                <w:bCs/>
                <w:color w:val="000000"/>
              </w:rPr>
              <w:t>Примітки</w:t>
            </w:r>
          </w:p>
        </w:tc>
        <w:tc>
          <w:tcPr>
            <w:tcW w:w="5784" w:type="dxa"/>
            <w:tcBorders/>
            <w:vAlign w:val="center"/>
          </w:tcPr>
          <w:p>
            <w:pPr>
              <w:pStyle w:val="Normal"/>
              <w:jc w:val="center"/>
              <w:rPr>
                <w:color w:val="000000"/>
              </w:rPr>
            </w:pPr>
            <w:r>
              <w:rPr>
                <w:color w:val="000000"/>
              </w:rPr>
              <w:t>Фiнансова звiтнiсть складена вiдповiдно до нацiональних стандартiв бухгалтерського облiку України.</w:t>
            </w:r>
          </w:p>
        </w:tc>
      </w:tr>
      <w:tr>
        <w:trPr/>
        <w:tc>
          <w:tcPr>
            <w:tcW w:w="3855" w:type="dxa"/>
            <w:tcBorders/>
            <w:vAlign w:val="center"/>
          </w:tcPr>
          <w:p>
            <w:pPr>
              <w:pStyle w:val="Normal"/>
              <w:jc w:val="center"/>
              <w:rPr>
                <w:b/>
                <w:b/>
                <w:bCs/>
                <w:color w:val="000000"/>
              </w:rPr>
            </w:pPr>
            <w:r>
              <w:rPr>
                <w:b/>
                <w:bCs/>
                <w:color w:val="000000"/>
              </w:rPr>
              <w:t>Керівник</w:t>
            </w:r>
          </w:p>
        </w:tc>
        <w:tc>
          <w:tcPr>
            <w:tcW w:w="5784" w:type="dxa"/>
            <w:tcBorders/>
            <w:vAlign w:val="center"/>
          </w:tcPr>
          <w:p>
            <w:pPr>
              <w:pStyle w:val="Normal"/>
              <w:jc w:val="center"/>
              <w:rPr>
                <w:color w:val="000000"/>
              </w:rPr>
            </w:pPr>
            <w:r>
              <w:rPr>
                <w:color w:val="000000"/>
              </w:rPr>
              <w:t>Бойко В.О.</w:t>
            </w:r>
          </w:p>
        </w:tc>
      </w:tr>
      <w:tr>
        <w:trPr/>
        <w:tc>
          <w:tcPr>
            <w:tcW w:w="3855" w:type="dxa"/>
            <w:tcBorders/>
            <w:vAlign w:val="center"/>
          </w:tcPr>
          <w:p>
            <w:pPr>
              <w:pStyle w:val="Normal"/>
              <w:jc w:val="center"/>
              <w:rPr>
                <w:b/>
                <w:b/>
                <w:bCs/>
                <w:color w:val="000000"/>
              </w:rPr>
            </w:pPr>
            <w:r>
              <w:rPr>
                <w:b/>
                <w:bCs/>
                <w:color w:val="000000"/>
              </w:rPr>
              <w:t>Головний бухгалтер</w:t>
            </w:r>
          </w:p>
        </w:tc>
        <w:tc>
          <w:tcPr>
            <w:tcW w:w="5784" w:type="dxa"/>
            <w:tcBorders/>
            <w:vAlign w:val="center"/>
          </w:tcPr>
          <w:p>
            <w:pPr>
              <w:pStyle w:val="Normal"/>
              <w:jc w:val="center"/>
              <w:rPr>
                <w:color w:val="000000"/>
              </w:rPr>
            </w:pPr>
            <w:r>
              <w:rPr>
                <w:color w:val="000000"/>
              </w:rPr>
              <w:t>Вишивана О.С.</w:t>
            </w:r>
          </w:p>
        </w:tc>
      </w:tr>
    </w:tbl>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209"/>
      <w:jc w:val="center"/>
      <w:outlineLvl w:val="2"/>
    </w:pPr>
    <w:rPr>
      <w:b/>
      <w:bCs/>
      <w:sz w:val="28"/>
      <w:szCs w:val="28"/>
    </w:rPr>
  </w:style>
  <w:style w:type="paragraph" w:styleId="Heading4">
    <w:name w:val="Heading 4"/>
    <w:basedOn w:val="Normal"/>
    <w:next w:val="TextBody"/>
    <w:qFormat/>
    <w:pPr>
      <w:numPr>
        <w:ilvl w:val="3"/>
        <w:numId w:val="1"/>
      </w:numPr>
      <w:spacing w:before="0" w:after="209"/>
      <w:jc w:val="center"/>
      <w:outlineLvl w:val="3"/>
    </w:pPr>
    <w:rPr>
      <w:b/>
      <w:bCs/>
    </w:rPr>
  </w:style>
  <w:style w:type="character" w:styleId="Style12">
    <w:name w:val="Основной шрифт абзаца"/>
    <w:qFormat/>
    <w:rPr/>
  </w:style>
  <w:style w:type="character" w:styleId="1">
    <w:name w:val="Знак Знак1"/>
    <w:basedOn w:val="Style12"/>
    <w:qFormat/>
    <w:rPr>
      <w:b/>
      <w:bCs/>
      <w:sz w:val="28"/>
      <w:szCs w:val="28"/>
      <w:lang w:val="uk-UA" w:bidi="ar-SA"/>
    </w:rPr>
  </w:style>
  <w:style w:type="character" w:styleId="Style13">
    <w:name w:val="Знак Знак"/>
    <w:basedOn w:val="Style12"/>
    <w:qFormat/>
    <w:rPr>
      <w:b/>
      <w:bCs/>
      <w:sz w:val="24"/>
      <w:szCs w:val="24"/>
      <w:lang w:val="uk-UA" w:bidi="ar-SA"/>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0:00Z</dcterms:created>
  <dc:creator>larisa</dc:creator>
  <dc:description/>
  <cp:keywords/>
  <dc:language>en-US</dc:language>
  <cp:lastModifiedBy>larisa</cp:lastModifiedBy>
  <dcterms:modified xsi:type="dcterms:W3CDTF">2016-04-27T12:12:00Z</dcterms:modified>
  <cp:revision>1</cp:revision>
  <dc:subject/>
  <dc:title>Річна інформація емітента цінних паперів</dc:title>
</cp:coreProperties>
</file>