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ублічне акціонерне товариство «Науково-виробниче підприємство «Орбіта» (код ЄДРПОУ 04833760), місцезнаходження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49600, м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Дніпропетровськ, вул. Панікахи, 2 (надалі-Товариство) </w:t>
      </w:r>
      <w:r>
        <w:rPr>
          <w:sz w:val="18"/>
          <w:szCs w:val="18"/>
        </w:rPr>
        <w:t xml:space="preserve">повідомляє про проведення чергових загальних зборів акціонерів, які відбудуться   </w:t>
      </w:r>
      <w:r>
        <w:rPr>
          <w:b/>
          <w:sz w:val="18"/>
          <w:szCs w:val="18"/>
          <w:lang w:val="ru-RU"/>
        </w:rPr>
        <w:t>29 квітня</w:t>
      </w:r>
      <w:r>
        <w:rPr>
          <w:b/>
          <w:sz w:val="18"/>
          <w:szCs w:val="18"/>
        </w:rPr>
        <w:t xml:space="preserve"> 2016 р.</w:t>
      </w: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>об 11.00 за адресою: м. Дніпропетровськ, вул. Панікахи, 2, корп.1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кім. </w:t>
      </w:r>
      <w:r>
        <w:rPr>
          <w:sz w:val="18"/>
          <w:szCs w:val="18"/>
          <w:lang w:val="en-US"/>
        </w:rPr>
        <w:t>717</w:t>
      </w:r>
      <w:r>
        <w:rPr>
          <w:sz w:val="18"/>
          <w:szCs w:val="18"/>
          <w:lang w:val="ru-RU"/>
        </w:rPr>
        <w:t>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лік питань (порядок денний), що виносяться на голосування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рання членів лічильної комісії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рання голови та секретаря загальних зборів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твердження порядку голосування та регламенту роботи загальних збо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Звіт генерального директора про результати фінансово-господарської діяльності Товариства за 2015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Звіт наглядової ради Товариства за 2015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Затвердження  звіту та висновків ревізійної комісії Товариства за 2015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Затвердження річного звіту  Товариства за 2015рік, у тому числі фінансової звітності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Затвердження нормативів розподілу прибутку Товариства за підсумками роботи у 2015 році з урахуванням вимог, передбачених законодав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Внесення змін та доповнень до Статуту Товариства шляхом приведення Статуту у відповідність вимогам Закону України „Про акціонерні товариства” від 01.05.2016р. Затвердження Статуту у новій редак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Надання повноважень щодо проведення державної реєстрації Статуту з відкладальною умово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Затвердження внутрішніх положень з відкладальною умовою , що регламентують діяльність Товариства, а саме: „Положення про загальні збори”, „Положення про наглядову раду”, приведених у відповідність до вимог Закону України „Про акціонерні товариства” від 01.05.2016р. та нової редакції Статуту Товариств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еєстрація учасників відбуватиметься в день та за місцем проведення зборів з 9.30 до 10.45</w:t>
      </w:r>
    </w:p>
    <w:p>
      <w:pPr>
        <w:pStyle w:val="Normal"/>
        <w:ind w:left="142" w:firstLine="142"/>
        <w:jc w:val="both"/>
        <w:rPr/>
      </w:pPr>
      <w:r>
        <w:rPr>
          <w:sz w:val="18"/>
          <w:szCs w:val="18"/>
        </w:rPr>
        <w:t>Перелік акціонерів, які мають право на участь у загальних зборах, буде складено станом на 24 годину 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квітня 2016р.</w:t>
      </w:r>
    </w:p>
    <w:p>
      <w:pPr>
        <w:pStyle w:val="Normal"/>
        <w:ind w:left="142" w:firstLine="142"/>
        <w:jc w:val="both"/>
        <w:rPr/>
      </w:pPr>
      <w:r>
        <w:rPr>
          <w:sz w:val="18"/>
          <w:szCs w:val="18"/>
        </w:rPr>
        <w:t>З проектами документів (матеріалами), що стосуються питань порядку денного чергових загальних зборів акціонерів (необхідними для прийняття рішень по них), акціонери ПАТ «НВП «Орбіта» та/або їх представники можуть ознайомитися у робочі дні за адресою: 49600,   м. Дніпропетровськ, вулиця Панікахи, будинок 2, корп.10, кімн. 24  після надання письмового запиту до генерального директора Товариства, та  під час реєстрації у день проведення зборів. Відповідальна особа за порядок ознайомлення акціонерів із документами (матеріалами) – генеральний директор товариства Бойко Володимир Олексійович. Телефон для довідок: (056) 744-95-00.</w:t>
      </w:r>
    </w:p>
    <w:p>
      <w:pPr>
        <w:pStyle w:val="Normal"/>
        <w:ind w:left="142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участі у зборах потрібно мати  документ, що посвідчує особу: акціонерам – паспорт, представникам акціонерів – паспорт та доручення, оформлене відповідно до чинного законодавства.   </w:t>
      </w:r>
    </w:p>
    <w:p>
      <w:pPr>
        <w:pStyle w:val="Normal"/>
        <w:jc w:val="center"/>
        <w:rPr/>
      </w:pPr>
      <w:r>
        <w:rPr/>
        <w:t xml:space="preserve">Основні показники фінансово-господарської діяльності підприємства ПАТ «НВП «Орбіта»  (тис. грн.) 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2080"/>
        <w:gridCol w:w="1760"/>
      </w:tblGrid>
      <w:tr>
        <w:trPr/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</w:tr>
      <w:tr>
        <w:trPr/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р.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актив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7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 ( за залишковою вартіст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1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 еквівален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й капі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6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зподілений прибуток (непокритий збиток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9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зобов`язанн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 зобов`яза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й прибуток (збиток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а кількість акцій (шт.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2 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2 800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ласних акцій, викуплених протягом періоду (шт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сума коштів, витрачених на викуп власних акцій протягом період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ельність працівників на кінець періоду (осіб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</w:tbl>
    <w:p>
      <w:pPr>
        <w:pStyle w:val="Normal"/>
        <w:ind w:left="142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rPr/>
      </w:pPr>
      <w:r>
        <w:rPr/>
        <w:t>Повідомлення про проведення загальних зборів опубліковано в газеті Бюлетень «Відомості НКЦПФР» №</w:t>
      </w:r>
      <w:r>
        <w:rPr>
          <w:lang w:val="en-US"/>
        </w:rPr>
        <w:t>57</w:t>
      </w:r>
      <w:r>
        <w:rPr/>
        <w:t xml:space="preserve"> від 24.03.2016р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Генеральний директор      В.О. Бойк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426" w:right="566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3:00Z</dcterms:created>
  <dc:creator>k204</dc:creator>
  <dc:description/>
  <cp:keywords/>
  <dc:language>en-US</dc:language>
  <cp:lastModifiedBy>Antonyna</cp:lastModifiedBy>
  <cp:lastPrinted>2016-03-17T12:41:00Z</cp:lastPrinted>
  <dcterms:modified xsi:type="dcterms:W3CDTF">2016-03-23T09:50:00Z</dcterms:modified>
  <cp:revision>5</cp:revision>
  <dc:subject/>
  <dc:title/>
</cp:coreProperties>
</file>