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778"/>
        <w:gridCol w:w="833"/>
        <w:gridCol w:w="3796"/>
        <w:gridCol w:w="832"/>
        <w:gridCol w:w="2965"/>
      </w:tblGrid>
      <w:tr>
        <w:trPr/>
        <w:tc>
          <w:tcPr>
            <w:tcW w:w="1778" w:type="dxa"/>
            <w:tcBorders/>
            <w:vAlign w:val="center"/>
          </w:tcPr>
          <w:p>
            <w:pPr>
              <w:pStyle w:val="Normal"/>
              <w:jc w:val="center"/>
              <w:rPr>
                <w:color w:val="000000"/>
              </w:rPr>
            </w:pPr>
            <w:r>
              <w:rPr>
                <w:color w:val="000000"/>
              </w:rPr>
              <w:t>Генеральний директор</w:t>
            </w:r>
          </w:p>
        </w:tc>
        <w:tc>
          <w:tcPr>
            <w:tcW w:w="833" w:type="dxa"/>
            <w:tcBorders/>
            <w:vAlign w:val="center"/>
          </w:tcPr>
          <w:p>
            <w:pPr>
              <w:pStyle w:val="Normal"/>
              <w:jc w:val="center"/>
              <w:rPr>
                <w:color w:val="000000"/>
              </w:rPr>
            </w:pPr>
            <w:r>
              <w:rPr>
                <w:color w:val="000000"/>
              </w:rPr>
              <w:t> </w:t>
            </w:r>
          </w:p>
        </w:tc>
        <w:tc>
          <w:tcPr>
            <w:tcW w:w="3796" w:type="dxa"/>
            <w:tcBorders/>
            <w:vAlign w:val="center"/>
          </w:tcPr>
          <w:p>
            <w:pPr>
              <w:pStyle w:val="Normal"/>
              <w:jc w:val="center"/>
              <w:rPr>
                <w:color w:val="000000"/>
              </w:rPr>
            </w:pPr>
            <w:r>
              <w:rPr>
                <w:color w:val="000000"/>
              </w:rPr>
              <w:t> </w:t>
            </w:r>
          </w:p>
        </w:tc>
        <w:tc>
          <w:tcPr>
            <w:tcW w:w="832" w:type="dxa"/>
            <w:tcBorders/>
            <w:vAlign w:val="center"/>
          </w:tcPr>
          <w:p>
            <w:pPr>
              <w:pStyle w:val="Normal"/>
              <w:jc w:val="center"/>
              <w:rPr>
                <w:color w:val="000000"/>
              </w:rPr>
            </w:pPr>
            <w:r>
              <w:rPr>
                <w:color w:val="000000"/>
              </w:rPr>
              <w:t> </w:t>
            </w:r>
          </w:p>
        </w:tc>
        <w:tc>
          <w:tcPr>
            <w:tcW w:w="2965" w:type="dxa"/>
            <w:tcBorders/>
            <w:vAlign w:val="bottom"/>
          </w:tcPr>
          <w:p>
            <w:pPr>
              <w:pStyle w:val="Normal"/>
              <w:jc w:val="center"/>
              <w:rPr>
                <w:color w:val="000000"/>
              </w:rPr>
            </w:pPr>
            <w:r>
              <w:rPr>
                <w:color w:val="000000"/>
              </w:rPr>
              <w:t>Бойко В.О.</w:t>
            </w:r>
          </w:p>
        </w:tc>
      </w:tr>
      <w:tr>
        <w:trPr/>
        <w:tc>
          <w:tcPr>
            <w:tcW w:w="1778" w:type="dxa"/>
            <w:tcBorders>
              <w:top w:val="single" w:sz="4" w:space="0" w:color="CCCCCC"/>
            </w:tcBorders>
            <w:vAlign w:val="center"/>
          </w:tcPr>
          <w:p>
            <w:pPr>
              <w:pStyle w:val="Normal"/>
              <w:jc w:val="center"/>
              <w:rPr>
                <w:color w:val="000000"/>
              </w:rPr>
            </w:pPr>
            <w:r>
              <w:rPr>
                <w:rStyle w:val="Smalltext1"/>
                <w:color w:val="000000"/>
              </w:rPr>
              <w:t>(посада)</w:t>
            </w:r>
          </w:p>
        </w:tc>
        <w:tc>
          <w:tcPr>
            <w:tcW w:w="833" w:type="dxa"/>
            <w:tcBorders/>
            <w:vAlign w:val="center"/>
          </w:tcPr>
          <w:p>
            <w:pPr>
              <w:pStyle w:val="Normal"/>
              <w:jc w:val="center"/>
              <w:rPr>
                <w:color w:val="000000"/>
              </w:rPr>
            </w:pPr>
            <w:r>
              <w:rPr>
                <w:color w:val="000000"/>
              </w:rPr>
              <w:t> </w:t>
            </w:r>
          </w:p>
        </w:tc>
        <w:tc>
          <w:tcPr>
            <w:tcW w:w="3796" w:type="dxa"/>
            <w:tcBorders>
              <w:top w:val="single" w:sz="4" w:space="0" w:color="CCCCCC"/>
            </w:tcBorders>
            <w:vAlign w:val="center"/>
          </w:tcPr>
          <w:p>
            <w:pPr>
              <w:pStyle w:val="Normal"/>
              <w:jc w:val="center"/>
              <w:rPr>
                <w:color w:val="000000"/>
              </w:rPr>
            </w:pPr>
            <w:r>
              <w:rPr>
                <w:rStyle w:val="Smalltext1"/>
                <w:color w:val="000000"/>
              </w:rPr>
              <w:t>(підпис)</w:t>
            </w:r>
          </w:p>
        </w:tc>
        <w:tc>
          <w:tcPr>
            <w:tcW w:w="832" w:type="dxa"/>
            <w:tcBorders/>
            <w:vAlign w:val="center"/>
          </w:tcPr>
          <w:p>
            <w:pPr>
              <w:pStyle w:val="Normal"/>
              <w:jc w:val="center"/>
              <w:rPr>
                <w:color w:val="000000"/>
              </w:rPr>
            </w:pPr>
            <w:r>
              <w:rPr>
                <w:color w:val="000000"/>
              </w:rPr>
              <w:t> </w:t>
            </w:r>
          </w:p>
        </w:tc>
        <w:tc>
          <w:tcPr>
            <w:tcW w:w="2965" w:type="dxa"/>
            <w:tcBorders>
              <w:top w:val="single" w:sz="4"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7239" w:type="dxa"/>
            <w:gridSpan w:val="4"/>
            <w:vMerge w:val="restart"/>
            <w:tcBorders/>
            <w:tcMar>
              <w:top w:w="240" w:type="dxa"/>
            </w:tcMar>
            <w:vAlign w:val="center"/>
          </w:tcPr>
          <w:p>
            <w:pPr>
              <w:pStyle w:val="Normal"/>
              <w:jc w:val="center"/>
              <w:rPr>
                <w:color w:val="000000"/>
              </w:rPr>
            </w:pPr>
            <w:r>
              <w:rPr>
                <w:color w:val="000000"/>
              </w:rPr>
              <w:t>М.П.</w:t>
            </w:r>
          </w:p>
        </w:tc>
        <w:tc>
          <w:tcPr>
            <w:tcW w:w="2965" w:type="dxa"/>
            <w:tcBorders/>
            <w:vAlign w:val="center"/>
          </w:tcPr>
          <w:p>
            <w:pPr>
              <w:pStyle w:val="Normal"/>
              <w:jc w:val="center"/>
              <w:rPr>
                <w:color w:val="000000"/>
              </w:rPr>
            </w:pPr>
            <w:r>
              <w:rPr>
                <w:color w:val="000000"/>
              </w:rPr>
              <w:t>21.04.2017</w:t>
            </w:r>
          </w:p>
        </w:tc>
      </w:tr>
      <w:tr>
        <w:trPr/>
        <w:tc>
          <w:tcPr>
            <w:tcW w:w="7239" w:type="dxa"/>
            <w:gridSpan w:val="4"/>
            <w:vMerge w:val="continue"/>
            <w:tcBorders/>
            <w:tcMar>
              <w:top w:w="240" w:type="dxa"/>
            </w:tcMar>
            <w:vAlign w:val="center"/>
          </w:tcPr>
          <w:p>
            <w:pPr>
              <w:pStyle w:val="Normal"/>
              <w:snapToGrid w:val="false"/>
              <w:rPr>
                <w:color w:val="000000"/>
                <w:sz w:val="20"/>
                <w:szCs w:val="20"/>
              </w:rPr>
            </w:pPr>
            <w:r>
              <w:rPr>
                <w:color w:val="000000"/>
                <w:sz w:val="20"/>
                <w:szCs w:val="20"/>
              </w:rPr>
            </w:r>
          </w:p>
        </w:tc>
        <w:tc>
          <w:tcPr>
            <w:tcW w:w="2965"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483376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Дніпропетровська , д/н, 49600, м.Днiпро, вул.Панiкахи, буд.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 7449500 056 744950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mail@orbita.dp.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4.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4"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76"/>
        <w:gridCol w:w="1628"/>
        <w:gridCol w:w="1981"/>
        <w:gridCol w:w="1219"/>
      </w:tblGrid>
      <w:tr>
        <w:trPr/>
        <w:tc>
          <w:tcPr>
            <w:tcW w:w="5376" w:type="dxa"/>
            <w:tcBorders/>
            <w:vAlign w:val="bottom"/>
          </w:tcPr>
          <w:p>
            <w:pPr>
              <w:pStyle w:val="Normal"/>
              <w:rPr>
                <w:color w:val="000000"/>
              </w:rPr>
            </w:pPr>
            <w:r>
              <w:rPr>
                <w:color w:val="000000"/>
              </w:rPr>
              <w:t>3. Річна інформація розміщена на власній сторінці</w:t>
            </w:r>
          </w:p>
        </w:tc>
        <w:tc>
          <w:tcPr>
            <w:tcW w:w="1628" w:type="dxa"/>
            <w:tcBorders/>
            <w:vAlign w:val="bottom"/>
          </w:tcPr>
          <w:p>
            <w:pPr>
              <w:pStyle w:val="Normal"/>
              <w:jc w:val="center"/>
              <w:rPr>
                <w:color w:val="000000"/>
              </w:rPr>
            </w:pPr>
            <w:r>
              <w:rPr>
                <w:color w:val="000000"/>
              </w:rPr>
              <w:t>orbita.dp.ua</w:t>
            </w:r>
          </w:p>
        </w:tc>
        <w:tc>
          <w:tcPr>
            <w:tcW w:w="1981" w:type="dxa"/>
            <w:tcBorders/>
            <w:vAlign w:val="bottom"/>
          </w:tcPr>
          <w:p>
            <w:pPr>
              <w:pStyle w:val="Normal"/>
              <w:jc w:val="center"/>
              <w:rPr>
                <w:color w:val="000000"/>
              </w:rPr>
            </w:pPr>
            <w:r>
              <w:rPr>
                <w:color w:val="000000"/>
              </w:rPr>
              <w:t>в мережі Інтернет</w:t>
            </w:r>
          </w:p>
        </w:tc>
        <w:tc>
          <w:tcPr>
            <w:tcW w:w="1219" w:type="dxa"/>
            <w:tcBorders/>
            <w:vAlign w:val="bottom"/>
          </w:tcPr>
          <w:p>
            <w:pPr>
              <w:pStyle w:val="Normal"/>
              <w:jc w:val="center"/>
              <w:rPr>
                <w:color w:val="000000"/>
              </w:rPr>
            </w:pPr>
            <w:r>
              <w:rPr>
                <w:color w:val="000000"/>
              </w:rPr>
              <w:t>25.04.2017</w:t>
            </w:r>
          </w:p>
        </w:tc>
      </w:tr>
      <w:tr>
        <w:trPr/>
        <w:tc>
          <w:tcPr>
            <w:tcW w:w="5376" w:type="dxa"/>
            <w:tcBorders/>
            <w:vAlign w:val="center"/>
          </w:tcPr>
          <w:p>
            <w:pPr>
              <w:pStyle w:val="Normal"/>
              <w:jc w:val="center"/>
              <w:rPr>
                <w:b/>
                <w:b/>
                <w:bCs/>
                <w:color w:val="000000"/>
              </w:rPr>
            </w:pPr>
            <w:r>
              <w:rPr>
                <w:b/>
                <w:bCs/>
                <w:color w:val="000000"/>
              </w:rPr>
              <w:t> </w:t>
            </w:r>
          </w:p>
        </w:tc>
        <w:tc>
          <w:tcPr>
            <w:tcW w:w="1628" w:type="dxa"/>
            <w:tcBorders>
              <w:top w:val="single" w:sz="4" w:space="0" w:color="CCCCCC"/>
            </w:tcBorders>
            <w:vAlign w:val="center"/>
          </w:tcPr>
          <w:p>
            <w:pPr>
              <w:pStyle w:val="Normal"/>
              <w:jc w:val="center"/>
              <w:rPr>
                <w:color w:val="000000"/>
              </w:rPr>
            </w:pPr>
            <w:r>
              <w:rPr>
                <w:rStyle w:val="Smalltext1"/>
                <w:color w:val="000000"/>
              </w:rPr>
              <w:t>(адреса сторінки)</w:t>
            </w:r>
          </w:p>
        </w:tc>
        <w:tc>
          <w:tcPr>
            <w:tcW w:w="1981" w:type="dxa"/>
            <w:tcBorders/>
            <w:vAlign w:val="center"/>
          </w:tcPr>
          <w:p>
            <w:pPr>
              <w:pStyle w:val="Normal"/>
              <w:jc w:val="center"/>
              <w:rPr>
                <w:color w:val="000000"/>
              </w:rPr>
            </w:pPr>
            <w:r>
              <w:rPr>
                <w:color w:val="000000"/>
              </w:rPr>
              <w:t> </w:t>
            </w:r>
          </w:p>
        </w:tc>
        <w:tc>
          <w:tcPr>
            <w:tcW w:w="1219" w:type="dxa"/>
            <w:tcBorders>
              <w:top w:val="single" w:sz="4"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Випускiв облiгацiй, привiлейованих акцiй та акцiй на пред`явника не було. Випуску iнших цiнних паперiв не було. Викуп власних акцiй не вiдбувався. Дивiденди не нараховувались та не виплачувались. Рейтингування та лiстингування емiтента не вiдбувалось. Емiтент не входить до складу будь-яких об`єднань пiдприємств. Емiтент не випускав похiднi цiннi папери. Емiтент не здiйснював у звiтному перiодi господарських операцiй по iпотечним облiгацiям. Станом на кiнець звiтного перiоду емiтент не має в управлiння активiв недержавних пенсiйних фондiв. Емiтент не випускав боргових цiнних паперiв. Iнформацiя про обсяги виробництва, реалiзацiї основних видiв продукцiї та собiвартостi реалiзованої продукцiї не надається так, як об`єми доходу (виручки) вiд реалiзацiї продукцiї менше нiж 5 млн. грн. Згiдно статуту емiтента ревiзiйна комiсiя складається з трьох членiв. Змiни у складi посадових осiб емiтента протягом звiтного перiоду не вiдбувалис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б/н</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5.08.1997</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257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9</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72.19 Дослiдження й експериментальнi розробки у сферi iнших природничих i технiчних наук</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64.20 Надання послуг фiксованого мiсцевого телефонного зв'язку</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 xml:space="preserve">Згiдно Статуту товариства органами управлiння товариства є: - загальнi збори акцiонерiв; - наглядова рада; - генеральний директор; - ревiзiйна комiiсiя. </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КРСИБ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10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58466370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4"/>
        <w:rPr/>
      </w:pPr>
      <w:r>
        <w:rPr/>
        <w:t>12. Інформація про одержані ліцензії (дозволи) на окремі види діяльності*</w:t>
      </w:r>
    </w:p>
    <w:tbl>
      <w:tblPr>
        <w:tblW w:w="5000" w:type="pct"/>
        <w:jc w:val="left"/>
        <w:tblInd w:w="-65" w:type="dxa"/>
        <w:tblLayout w:type="fixed"/>
        <w:tblCellMar>
          <w:top w:w="60" w:type="dxa"/>
          <w:left w:w="60" w:type="dxa"/>
          <w:bottom w:w="60" w:type="dxa"/>
          <w:right w:w="60" w:type="dxa"/>
        </w:tblCellMar>
      </w:tblPr>
      <w:tblGrid>
        <w:gridCol w:w="2430"/>
        <w:gridCol w:w="1411"/>
        <w:gridCol w:w="1069"/>
        <w:gridCol w:w="3373"/>
        <w:gridCol w:w="192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лекомунiкацiйнi послуг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 №000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1.20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цiональна комiсiя, що здiйснює державне регулювання у сферi зв'язку та iнформацi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1.20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rStyle w:val="StrongEmphasis"/>
                <w:color w:val="000000"/>
                <w:sz w:val="20"/>
                <w:szCs w:val="20"/>
              </w:rPr>
              <w:t>Опис</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ий вид дiяльностi пiдприємства.</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5" w:type="dxa"/>
        <w:tblLayout w:type="fixed"/>
        <w:tblCellMar>
          <w:top w:w="60" w:type="dxa"/>
          <w:left w:w="60" w:type="dxa"/>
          <w:bottom w:w="60" w:type="dxa"/>
          <w:right w:w="60" w:type="dxa"/>
        </w:tblCellMar>
      </w:tblPr>
      <w:tblGrid>
        <w:gridCol w:w="2514"/>
        <w:gridCol w:w="1910"/>
        <w:gridCol w:w="2685"/>
        <w:gridCol w:w="3095"/>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 "Золода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165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44 м.Днiпропетровськ вул.Шевченка, буд.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3</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В "Кап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24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97 м.Запорiжжя вул. 40-рокiв Радянської України, буд.3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Т IК "Євроiнвес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46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80 м.Харкiв вул.О.Яроша, буд.18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Т IК "Слобiдсь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546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80 м.Харкiв вул. О.Яроша, 18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4</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iзичнi особи -1941</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7</w:t>
            </w:r>
          </w:p>
        </w:tc>
      </w:tr>
      <w:tr>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сього</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ишивана Олена Се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НВП "Орбiта",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4.05.201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изначено наказом №10К вiд 28.04.2011р. .Отримує винагороду за вказану посаду. Непогашеної судимостi за корисливi та посадовi злочини не має. Загальний стаж роботи - 41 рiк. Протягом останнiх 5-ти рокiв займала посаду головного бухгалтера на цьому ж пiдприємствi.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м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йко Володимир Олек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Генеральний директор на цьому ж пiдприємствi з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iшенням загальних чергових зборiв продовжено термiн повноважень до 01.05.2020року. Отримує посадовий оклад - 15000 грн. Загальний стаж - 37 рокiв.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 Товариств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йко Олександ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НВП "Орбiта", член наглядової ради з 207року та начальник сектор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 20 рокiв. Протягом останнiх 5-ти рокiв займала посаду начальника сектора на цьому ж пiдприємствi, за яку отримує оклад - 7000 грн..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ловко Iрина Фед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пецiальна техн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НВП "Орбiта", помiчник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30.04.2015 5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31 рiк. Протягом останнiх 5-ти рокiв займає посаду помiчника директора, за яку отримує оклад - 4000.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юбiмова Алл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НВП "Орбiта" , спецiалiст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 40 рокiв. Протягом останнiх 5-ти рокiв займає посаду спецiалiста по орендi на цьому ж пiдприємств з окладом 6400 грн..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Залепа Валентина Як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НВП "Орбiта" , адмiнiстратор БД.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32 роки. Протягом останнiх 5-ти рокiв займала посаду адмiнiстратора БД з окладом 4000 грн..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iхейцева Антонiн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АТ "НВП "Орбiта" , головний економiст.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3</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 30 рокiв. Протягом останнiх 5-ти рокiв займала посаду головного економiста на цьому ж пiдприємствi з окладом 6700 грн.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ляєва Нiнель Адольфо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нсiонерк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4.2015 5</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о загальними зборами акцiонерiв. Винагороду за вказану посаду не отримує. Непогашеної судимостi за корисливi та посадовi злочини не має. Загальний стаж роботи- 39 рокiв. Пенсiонерка.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5" w:type="dxa"/>
        <w:tblLayout w:type="fixed"/>
        <w:tblCellMar>
          <w:top w:w="60" w:type="dxa"/>
          <w:left w:w="60" w:type="dxa"/>
          <w:bottom w:w="60" w:type="dxa"/>
          <w:right w:w="60" w:type="dxa"/>
        </w:tblCellMar>
      </w:tblPr>
      <w:tblGrid>
        <w:gridCol w:w="1336"/>
        <w:gridCol w:w="2591"/>
        <w:gridCol w:w="2714"/>
        <w:gridCol w:w="1203"/>
        <w:gridCol w:w="1544"/>
        <w:gridCol w:w="897"/>
        <w:gridCol w:w="1396"/>
        <w:gridCol w:w="1514"/>
        <w:gridCol w:w="1658"/>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сад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йко Володимир Олексiйови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8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8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шивана Олена Сергiї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лепа Валентина Якi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йко Олександр Володимирови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6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08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6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юбiмова Алла Миколаї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87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ко Iрина Федорi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iхейцева Антонiна Вiкторi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ляєва Нiнель Адольфiв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664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Style w:val="StrongEmphasis"/>
                <w:color w:val="000000"/>
                <w:sz w:val="20"/>
                <w:szCs w:val="20"/>
              </w:rPr>
              <w:t>Усь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5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5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5" w:type="dxa"/>
        <w:tblLayout w:type="fixed"/>
        <w:tblCellMar>
          <w:top w:w="60" w:type="dxa"/>
          <w:left w:w="60" w:type="dxa"/>
          <w:bottom w:w="60" w:type="dxa"/>
          <w:right w:w="60" w:type="dxa"/>
        </w:tblCellMar>
      </w:tblPr>
      <w:tblGrid>
        <w:gridCol w:w="1774"/>
        <w:gridCol w:w="1036"/>
        <w:gridCol w:w="2295"/>
        <w:gridCol w:w="1130"/>
        <w:gridCol w:w="1738"/>
        <w:gridCol w:w="1620"/>
        <w:gridCol w:w="868"/>
        <w:gridCol w:w="1343"/>
        <w:gridCol w:w="1477"/>
        <w:gridCol w:w="1572"/>
      </w:tblGrid>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 "Золода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165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44 Дніпропетровська д/н м.Днiпропетровськ вул.Шевченка, буд.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1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3009651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1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йко Олександр Володимирович</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6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086282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6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йко Володимир Олексiйович</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87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8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8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rStyle w:val="StrongEmphasis"/>
                <w:color w:val="000000"/>
                <w:sz w:val="20"/>
                <w:szCs w:val="20"/>
              </w:rPr>
              <w:t>Усь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569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0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569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65"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20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Перелiк питань (порядок денний), що виносяться на голосування:</w:t>
              <w:br/>
              <w:t>1.Обрання членiв лiчильної комiсiї.</w:t>
              <w:br/>
              <w:t>2.Обрання голови та секретаря загальних зборiв.</w:t>
              <w:br/>
              <w:t>3.Затвердження порядку голосування та регламенту роботи загальних зборiв.</w:t>
              <w:br/>
              <w:t>4.Звiт генерального директора про результати фiнансово-господарської дiяльностi Товариства за 2015рiк.</w:t>
              <w:br/>
              <w:t>5.Звiт наглядової ради Товариства за 2015рiк.</w:t>
              <w:br/>
              <w:t>6.Затвердження звiту та висновкiв ревiзiйної комiсiї Товариства за 2015 рiк.</w:t>
              <w:br/>
              <w:t>7.Затвердження рiчного звiту Товариства за 2015рiк, у тому числi фiнансової звiтностi Товариства.</w:t>
              <w:br/>
              <w:t>8.Затвердження нормативiв розподiлу прибутку Товариства за пiдсумками роботи у 2015 роцi з урахуванням вимог, передбачених законодавством.</w:t>
              <w:br/>
              <w:t>9.Внесення змiн та доповнень до Статуту Товариства шляхом приведення Статуту у вiдповiднiсть вимогам Закону України „Про акцiонернi товариства” вiд 01.05.2016р. Затвердження Статуту у новiй редакцiї.</w:t>
              <w:br/>
              <w:t>10.Надання повноважень щодо проведення державної реєстрацiї Статуту з вiдкладальною умовою.</w:t>
              <w:br/>
              <w:t>11.Затвердження внутрiшнiх положень з вiдкладальною умовою , що регламентують дiяльнiсть Товариства, а саме: „Положення про загальнi збори”, „Положення про наглядову раду”, приведених у вiдповiднiсть до вимог Закону України „Про акцiонернi товариства” вiд 01.05.2016р. та нової редакцiї Статуту Товариства.</w:t>
              <w:br/>
              <w:t>Пропозицiй до перелiку питань порядку денного, запропонованого наглядовою радою, не надходило.</w:t>
              <w:br/>
              <w:t>За результатами розгляду питань порядку денного прийнятi наступнi рiшення:</w:t>
              <w:br/>
              <w:t xml:space="preserve">1. Обрати лiчильну комiсiю у складi: </w:t>
              <w:br/>
              <w:t xml:space="preserve">- Гончаренко Я. В. – голова лiчильної комiсiї, </w:t>
              <w:br/>
              <w:t>- Лепша С. В.,</w:t>
              <w:br/>
              <w:t>- Корнюшина Л. П.,</w:t>
              <w:br/>
              <w:t>- Серьогiна О. А.</w:t>
              <w:br/>
              <w:t>2. Обрати робочу президiю зборiв у складi: Бойко Володимир Олексiйович (голова зборiв), Мiхейцева Антонiна Вiкторiвна (секретар зборiв).</w:t>
              <w:br/>
              <w:t>3. Встановити наступний регламент роботи зборiв: на доповiдi надавати 10 хвилин, вiдповiдi на запитання до доповiдача – до 3 хвилин, питання до доповiдачiв подавати у письмовiй формi. Спосiб голосування: Голосування здiйснюється за принципом – «одна голосуюча акцiя – один голос» без будь-яких обмежень для акцiонерiв. Одна голосуюча акцiя надає акцiонеру один голос для вирiшення кожного з питань, винесених на голосування на загальних зборах товариства. Голосування проводити вiдкритим способом з використанням бюлетенiв. Голосування з питань обрання членiв наглядової ради та членiв ревiзiйної комiсiї проводити кумулятивним способом з використанням бюлетенiв. Пiдрахунок голосiв здiйснює лiчильна комiсiя та за результатами голосування по кожному питанню оформлює протокол про пiдсумки голосування який доводиться до вiдома акцiонерiв.</w:t>
              <w:br/>
              <w:t>4. Звiт генерального директора Товариства про результати фiнансово-господарської дiяльностi у 2015 роцi затвердити.</w:t>
              <w:br/>
              <w:t>5. Затвердити звiт та висновки ревiзiйної комiсiї Товариства за 2015 рiк.</w:t>
              <w:br/>
              <w:t>6. Затвердити рiчний звiт Товариства за 2015рiк, у тому числi фiнансової звiтностi Товариства.</w:t>
              <w:br/>
              <w:t>7. Направити 100% прибутку за пiдсумками роботи у 2015р. у резервний фонд.</w:t>
              <w:br/>
              <w:t>8. Затвердити Статут Товариства у новiй редакцiї.</w:t>
              <w:br/>
              <w:t>9. Надати генеральному директору Товариства повноваження щодо проведення державної реєстрацiї змiн до Статуту у встановленому порядку з моменту вступу в дiю нової редакцiї Закону України «Про акцiонернi товариства»вiд 01.05.2016р..</w:t>
              <w:br/>
              <w:t>10. Затвердити внутрiшнi положення, що регламентують дiяльнiсть Товариства з 01.05.2015р., а саме: „Положення про загальнi збори", „Положення про наглядову раду”.</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37071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071 м. Київ д/н м.Київ вул. Нижнiй Вал, буд.17/8</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н</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н</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4 5910437</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н</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н</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П Аудиторська фiрма "Професiонал"</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99256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070 Дніпропетровська д/н м.Днiпро вул. Ленiна, буд.1-А, корпус 2, кв.3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8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01.200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62-35015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н</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ртифiкат № 98 продовжено рiшенням АПУ вiд 24.09.2015р. до 24.09.2020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5" w:type="dxa"/>
        <w:tblLayout w:type="fixed"/>
        <w:tblCellMar>
          <w:top w:w="60" w:type="dxa"/>
          <w:left w:w="60" w:type="dxa"/>
          <w:bottom w:w="60" w:type="dxa"/>
          <w:right w:w="60" w:type="dxa"/>
        </w:tblCellMar>
      </w:tblPr>
      <w:tblGrid>
        <w:gridCol w:w="1126"/>
        <w:gridCol w:w="1343"/>
        <w:gridCol w:w="1913"/>
        <w:gridCol w:w="1878"/>
        <w:gridCol w:w="1717"/>
        <w:gridCol w:w="1698"/>
        <w:gridCol w:w="1359"/>
        <w:gridCol w:w="1094"/>
        <w:gridCol w:w="1346"/>
        <w:gridCol w:w="137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2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1/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iпропетровське територiальне управлiння ДКЦПФ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A40001132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2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даткового випуску акцiй у звiтному перiодi не було. Замiна свiдоцтва вiдбулась в результатi проведення процесу дематерiалiзацiї. </w:t>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iдкрите акцiонерне товариство "Науково-виробниче пiдприємство"Орбiта" засноване вiдповiдно до рiшення Регiонального вiддiлення фонду державного майна України по Днiпропетровськiй областi вiд 01.08.1997 року, № 12/310-АО шляхом перетворення державного науково-виробничого пiдприємства "Орбiта" у вiдкрите акцiонерне товариство вiдповiдно до Закону України "Про приватизацiю майна державних пiдприємств" вiд 19.02.1997 року №89/97-ВР.</w:t>
              <w:br/>
              <w:t>Згiдно з рiшенням загальних зборiв акцiонерiв вiд 30.04.2015 року товариство змiнило найменування з ВАТ на ПАТ.</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має дочiрнiх пiдприємств, фiлiй, представництв та iнших вiдокремлених структурних пiдроздiлiв. Органiзацiйна структура пiдприємства складається iз тематичних та функцiональних пiдроздiлiв. Функцiональнi пiдроздiли виконують функцiї загального управлiння та економiчного забезпечення. Тематичнi пiдроздiли є головною структурною одиницею. На них покладена вiдповiдальнiсть за своєчасне укладання та виконання договорiв, робiт та послуг. Суттєвих змiн в органiзацiйнiй структурi пiдприємства за звiтний перiод не вiдбув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 39 ос.;</w:t>
              <w:br/>
              <w:t>середня чисельнiсть працюючих за сумiстництвом- 2 ос.;</w:t>
              <w:br/>
              <w:t xml:space="preserve">чисельнiсть працючих на умовах неповного робочого часу- 5 ос. </w:t>
              <w:br/>
              <w:t>Фонд оплати працi у порiвняннi з попереднiм звiтним перiодом збiльшився лише на 3%.</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входить добудь-яких об'єдна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веде спiльну дiяльнiсть на договорних засадах (304 договори) з фiзичними та юридичними особами, в т. ч. : ПрАТ "МТС Україна", ПАТ"Укртелеком" та ПрАТ"Київстар" з метою отримання прибутку по виду дiяльностi 61.10 . Обсяг реалiзованих послуг становить 1177,5 тис. грн. (без ПДВ).</w:t>
              <w:br/>
              <w:t>З метою отримання прибутку по виду дiяльностi 68.20 укладено 176 договорiв на здавання в оренду майна та обладнання товариства. Обсяг реалiзованих послуг становить 9212,6 тис. грн. (без ПД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дь-яких пропозицiй щодо реорганiзацiї з боку третiх осiб протягом звiтного перiоду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рганiзацiя i методологiя бухгалтерського облiку в цiлому вiдповiдає вимогам чинного законодавства України, Положенням (стандартам) бухгалтерського облiку вiдповiдно до Мiжнародних стандартiв. Пiдготовка та складання фiнансової звiтностi здiйснювалося у вiдповiдностi з концептуальною основою, зазначеною Положеннями (стандартами) бухгалтерського облiку в Українi. Бухгалтерський облiк Товариства комп'ютеризований. Аналiтичний i синтетичний облiк порiвнянi мiж собою. Первиннi документи по облiку фiнансово-господарської дiяльностi складенi на типових формах, затверджених у встановленому законодавством порядку. Метод нарахування амортизацiї - прямолiнiйний, метод оцiнки вартостi запасiв - по первiснiй вартостi.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За звiтний перiод емiтентом були виконанi роботи та наданi послуги : 61.10 - Зв'язок - 1177,5 тис.грн.; Замовники - загалом 304 фiзичних та юридичних осiб. 68.20 - Надання в оренду й експлуатацiю власного чи орендованого нерухомого майна - 9212,6 тис.грн. Замовники - юридичнi особи. Роботи та послуги не мають залежностi вiд сезонних змiн, Основнi ризики в дiяльностi - неплатоспроможнiсть Замовникiв. Основнi заходи щодо зменшення ризикiв - розрахунки з авансовим платежем. Основнi плани щодо розширення ринку збуту- залучення нових абонентiв послуг зв'язку та iнтернет. У своїй дiяльностi емiтент не використовує сировинну базу. Стан розвитку галузi Зв'язку - задовiльний i такий, що швидко змiнюється. Для того щоб залишатися конкурентноспроможнiм, емiтенту постiйно необхiдно впроваджувати новi технологiї та обладнання. Основнi конкуренти - великi провайдери , такi як Оптiма Телеком, МТС, Укртелеком та Київ Стар.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У звiтному перiодi не вiдбувалося вiдчуження та придбання основних засобiв. Вiдбувалися капiтальнi iнвестицiї у капiтальне будiвництво - 441 тис. грн., для якiсного та безпечного забезпечення орендарiв комунальними послугами.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начних правочинiв з членами наглядової ради, виконавчим органом та афлiйованими особами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клад основних засобiв емiтента: будинки та споруди, передавальнi пристрої, машини та обладнання, iнструменти та прилади. Основнi засоби емiтента знаходяться за юридичною адресою емiтента та частково у збудованих каналах кабельної каналiзацiї. Об'єкти оренди - технiчнi площадки, що належать ПАТ "Уктелеком". Планiв капiтального будiвництва будiвель та споруд пiдприємство не має. Планується незначне розширення мереж кабельної каналiзацiї та розширення клiєнтської бази. Це дасть можливiсть емiтенту збiльшити дохiд у галузi Зв'язк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дiяльнiсть емiтента впливають законодавчi обмеження. Але вплив цих обмежень незначний.</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у звiтному перiодi платив штраф у розмiрi 13 260,36 грн. за порушення строкiв оплати орендної плати за земл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перiодi емiтент здiйснював дiяльнiсть за рахунок власних коштiв. У зв'язку з тим, що не всi послуги, що надає емiтент було проведено з авансовим платежем пiдприємство мало дефiцит обiгових коштiв для поточних потреб.</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завершеного виробництва на кiнець звiтного перiоду -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е завдання щодо подальшої дiяльностi емiтента є в тому, щоб частка робiт та послуг значною мiрою перевищувала дохiд вiд здавання в оренду технологiчного обладнання товариства. Для реалiзацiї цiєї задачi необхiдно зберегти напрацьовану клiєнтську базу з послуг зв'язку та залучити щонайменше 800 нових абонентiв. В умовах жорстокої конкуренцiї у цiй сферi надання послуг, це є дуже непростим завданням. У галузi дослiджень та розробок емiтент має перспективи тиражувати зразки, виготовленi у минулi роки за державним замовленням МО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слiдження та розробка у галузi технiчних наук у звiтному перiодi не проводи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звiтному перiодi емiтент не виступав стороною в судових справах.</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у iнформацiю, яка може бути iстотною для оцiнки фiнансового стану емiтента, потенцiйнi iнвестори можуть отримати у виконавчого органу пiдприємства при особистому зверне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5"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і ділян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вестиційна нерухомі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ьо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ендованi основнi засоби вiдсутнi.</w:t>
              <w:br/>
              <w:t>Усi основнi засоби мають виробниче призначення. Нараховано амортизацiї за рiк - 574 тис. грн.</w:t>
              <w:br/>
              <w:t>Переоцiнка вартостi будинкiв та споруд не проводилась.</w:t>
              <w:br/>
              <w:t>Придбано основних засобiв (обладнання) на 391 тис.грн.</w:t>
              <w:br/>
              <w:t xml:space="preserve">Обмежень на використання майна немає. </w:t>
            </w:r>
          </w:p>
        </w:tc>
      </w:tr>
    </w:tbl>
    <w:p>
      <w:pPr>
        <w:pStyle w:val="Heading4"/>
        <w:rPr/>
      </w:pPr>
      <w:r>
        <w:rPr/>
        <w:t>2. Інформація щодо вартості чистих активів емітента</w:t>
      </w:r>
    </w:p>
    <w:tbl>
      <w:tblPr>
        <w:tblW w:w="5000" w:type="pct"/>
        <w:jc w:val="left"/>
        <w:tblInd w:w="-65" w:type="dxa"/>
        <w:tblLayout w:type="fixed"/>
        <w:tblCellMar>
          <w:top w:w="60" w:type="dxa"/>
          <w:left w:w="60" w:type="dxa"/>
          <w:bottom w:w="60" w:type="dxa"/>
          <w:right w:w="60" w:type="dxa"/>
        </w:tblCellMar>
      </w:tblPr>
      <w:tblGrid>
        <w:gridCol w:w="2011"/>
        <w:gridCol w:w="3713"/>
        <w:gridCol w:w="4480"/>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тутний капітал (тис. грн.)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ис</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Довгостроковi зобов'язання - Поточнi зобов'язання - Забезпечення наступних виплат i платежiв - Доходи майбутнiх перiодi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сновок</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кова вартiсть чистих активiв(1367 тис.грн. ) бiльше скоригованого статутного капiталу(1026.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pPr>
      <w:r>
        <w:rPr/>
        <w:t>3. Інформація про зобов'язання емітента</w:t>
      </w:r>
    </w:p>
    <w:tbl>
      <w:tblPr>
        <w:tblW w:w="5000" w:type="pct"/>
        <w:jc w:val="left"/>
        <w:tblInd w:w="-65" w:type="dxa"/>
        <w:tblLayout w:type="fixed"/>
        <w:tblCellMar>
          <w:top w:w="60" w:type="dxa"/>
          <w:left w:w="60" w:type="dxa"/>
          <w:bottom w:w="60" w:type="dxa"/>
          <w:right w:w="60" w:type="dxa"/>
        </w:tblCellMar>
      </w:tblPr>
      <w:tblGrid>
        <w:gridCol w:w="2910"/>
        <w:gridCol w:w="1448"/>
        <w:gridCol w:w="1988"/>
        <w:gridCol w:w="2525"/>
        <w:gridCol w:w="1333"/>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дити банк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 тому числі:</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вердраф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0.20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0.200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бов'язання за цінними паперам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 тому числі:</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облігаціями (за кожним випуско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векселями (всь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аткові зобов'яза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зобов'яза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ього зобов'язан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3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ис:</w:t>
            </w:r>
          </w:p>
        </w:tc>
        <w:tc>
          <w:tcPr>
            <w:tcW w:w="72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обов'язання по виданим векселям не погашенi. Збiльшилась кредиторська заборгованiсть за отриманi роботи та послуги, розрахунки з бюджетом та з оплати працi на тому ж рiв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5" w:type="dxa"/>
        <w:tblLayout w:type="fixed"/>
        <w:tblCellMar>
          <w:top w:w="60" w:type="dxa"/>
          <w:left w:w="60" w:type="dxa"/>
          <w:bottom w:w="60" w:type="dxa"/>
          <w:right w:w="60" w:type="dxa"/>
        </w:tblCellMar>
      </w:tblPr>
      <w:tblGrid>
        <w:gridCol w:w="1554"/>
        <w:gridCol w:w="5074"/>
        <w:gridCol w:w="3576"/>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201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4.05.20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bl>
    <w:p>
      <w:pPr>
        <w:pStyle w:val="Heading4"/>
        <w:rPr/>
      </w:pPr>
      <w:r>
        <w:rPr/>
        <w:t>XV. Відомості про аудиторський висновок (звіт)</w:t>
      </w:r>
    </w:p>
    <w:tbl>
      <w:tblPr>
        <w:tblW w:w="5000" w:type="pct"/>
        <w:jc w:val="left"/>
        <w:tblInd w:w="-65" w:type="dxa"/>
        <w:tblLayout w:type="fixed"/>
        <w:tblCellMar>
          <w:top w:w="60" w:type="dxa"/>
          <w:left w:w="60" w:type="dxa"/>
          <w:bottom w:w="60" w:type="dxa"/>
          <w:right w:w="60" w:type="dxa"/>
        </w:tblCellMar>
      </w:tblPr>
      <w:tblGrid>
        <w:gridCol w:w="7765"/>
        <w:gridCol w:w="2439"/>
      </w:tblGrid>
      <w:tr>
        <w:trPr/>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 Аудиторська фiрма "Професiонал"</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92563</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70, м.Днiпро, вул. Ленiна 1-А,корпус 2, кв.3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 26.01.200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 24.09.2020</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мка аудитор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5" w:type="dxa"/>
        <w:tblLayout w:type="fixed"/>
        <w:tblCellMar>
          <w:top w:w="60" w:type="dxa"/>
          <w:left w:w="60" w:type="dxa"/>
          <w:bottom w:w="60" w:type="dxa"/>
          <w:right w:w="60" w:type="dxa"/>
        </w:tblCellMar>
      </w:tblPr>
      <w:tblGrid>
        <w:gridCol w:w="7710"/>
        <w:gridCol w:w="2494"/>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П Аудиторська фiрма "Професiонал"</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92563</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70, м.Днiпро, вул. Ленiна 1-А, корп.2, кв.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9 26.01.200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н д/н д/н 24.09.202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кст аудиторського висновку (звіт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 , Приватне пiдприємство Аудиторська фiрма «Професiонал»( код за ЄДРПОУ-30992563, мiсце знаходження:49070, м. Днiпро, вул. Ленiна, буд.1-А,корпус 2,кв.30 зареєстровано Виконавчим комiтетом Днiпропетровської мiської Ради вiд 25.05.2000р. номер запису в реєстрi № 1 224 120 0000 002447), провели аудит фiнансової звiтностi ПУБЛIЧНОГО АКЦIОНЕРНОГО ТОВАРИСТВА «НАУКОВО - ВИРОБНИЧЕ ПIДПРИЄМСТВО «ОРБIТА» ( код за ЄДРПОУ –04833760 , мiсце знаходження : 49600, м. Днiпро, вул. Панiкахи, буд .2., зареєстроване Виконкомом Днiпропетровської мiської Ради розпорядженням № 12516- АТ вiд 15.08.97р., перереєстроване Виконкомом Днiпропетровської мiської Ради 19.10.99 р., останнi Змiни до статуту, якi викладенi у новiй редакцiї, зареєстрованi 31.07.2015р. , реєстрацiйна справа 12241050017006024)</w:t>
              <w:br/>
              <w:t>( далi Товариства), що додається , який включає «Баланс»(Звiт про фiнансовий стан) станом на 31 грудня 2016 року, «Звiт про фiнансовi результати» (Звiт про сукупний дохiд), «Звiт про рух грошових коштiв» (за прямим методом), «Звiт про власний капiтал», що закiнчився на зазначену дату, стислий виклад суттєвих облiкових полiтик та iншi пояснювальнi примiтки</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потрiбним для того,щоб забезпечити складання фiнансової звiтностi, що не мiстить суттєвих викривлень унаслiдок шахрайства або помилки.</w:t>
              <w:br/>
              <w:t>Вiдповiдальнiсть аудитора</w:t>
              <w:br/>
              <w:t>Вiдповiдальнiстю аудитора є висловлення думки щодо цiєї фiнансової звiтностi на основi результатiв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остi облiкових оцiнок, зроблених управлiнським персоналом, та загального подання фiнансової звiтностi.</w:t>
              <w:br/>
              <w:t>Ми вважаємо, що отримали достатнi й належнi аудиторськi докази для висловлення нашої умовно-позитивної думки.</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Пiдстава для висловлення умовно-позитивної думки:</w:t>
              <w:br/>
              <w:t>У звiтi про фiнансовий стан Товариства вiдображенi витрати майбутнiх перiодiв в сумi 181 тис. грн., якi повиннi бути вiдображенi у складi iншої поточної дебiторської заборгованостi, що є порушенням М(С)БО № 39 «Фiнансовi iнструменти: визнання та оцiнка» та МСФЗ №7 « Фiнансовi iнструменти: розкриття iнформацiї.</w:t>
              <w:br/>
              <w:t>Тому ми не змогли пiдтвердити пов’язаний з цим питанням актив у рядку балансу 1170 «витрати майбутнiх перiодiв», та вiдповiдно iншу поточну дебiторську заборгованiсть товариства, якi могли б корегуватись.</w:t>
              <w:br/>
              <w:t xml:space="preserve">Умовно-позитивна думка. </w:t>
              <w:br/>
              <w:t xml:space="preserve">На нашу думку,за винятком можливого впливу питань, про якi йдеться у параграфi «Пiдстава для висловлення умовно-позитивної думки», фiнансова звiтнiсть подає достовiрно , в усiх суттєвих аспектах фiнансовий стан станом на 31 грудня 2016 р., його фiнансовi результати i рух грошових коштiв за рiк, що закiнчився на зазначену дату вiдповiдно до Мiжнародних стандартiв фiнансової звiтностi.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яснювальний параграф</w:t>
              <w:br/>
              <w:t>Ми звертаємо увагу на примiтки р. 2.6. де у вiдповiдностi до М(С)БО 29 «Фiнансова звiтнiсть в умовах гiперiнфляцiї» показники фiнансової звiтностi за 2016 рiк не перераховуються, керiвництво Товариства ґрунтуючись на власному судженнi прийняло рiшення не застосовувати процедуру коригування показникiв, так як вважає, що вплив перерахунку на фiнансову звiтнiсть буде несуттєвим, на що вказують специфiчнi фактори в економiчному середовищi країни.</w:t>
              <w:br/>
              <w:t>Висловлюючи нашу думку, ми не брали до уваги це питанн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Директор (аудитор сертифiкат серiя А № 004216,</w:t>
              <w:br/>
              <w:t xml:space="preserve">продовжено дiю до 25 квiтня 2019 р.) </w:t>
              <w:br/>
              <w:t>ПП АФ “Професiонал” В.Ю. Капустiна</w:t>
              <w:br/>
              <w:t>Аудитор ( Сертифiкат серiї А № 001069</w:t>
              <w:br/>
              <w:t>видано рiшенням АПУ № 13 вiд 24.03.1994р.</w:t>
              <w:br/>
              <w:t>продовжено за рiшенням АПУ № 266/2 вiд 04.04.2013р. В.О.Єрмакова</w:t>
              <w:br/>
              <w:t xml:space="preserve">до 24.03.2018р. ) </w:t>
              <w:br/>
              <w:br/>
              <w:br/>
              <w:t xml:space="preserve">21.03.2017р. </w:t>
              <w:br/>
              <w:t>Адреса Аудиторської фiрми: м. Днiпро,вул.</w:t>
              <w:br/>
              <w:t>Ленiна,будинок1-А,корпус 2,кв.30</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5"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Реєстрацiю акцiонерiв проводив зберiгач цiнних паперiв ПАТ "АБ "РАДАБАН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За останнi 5 рокiв позачерговi збори не проводилис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ла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ізаці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іяльност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мооцiнку наглядова рада 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5</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iтети не створенi</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5"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5"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створювавс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створювавс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не створював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4" w:space="0" w:color="000000"/>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4"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1369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4"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4"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4" w:space="0" w:color="000000"/>
            </w:tcBorders>
            <w:vAlign w:val="center"/>
          </w:tcPr>
          <w:p>
            <w:pPr>
              <w:pStyle w:val="Normal"/>
              <w:jc w:val="center"/>
              <w:rPr>
                <w:color w:val="000000"/>
              </w:rPr>
            </w:pPr>
            <w:r>
              <w:rPr>
                <w:color w:val="000000"/>
              </w:rPr>
              <w:t>3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4" w:space="0" w:color="000000"/>
            </w:tcBorders>
            <w:vAlign w:val="center"/>
          </w:tcPr>
          <w:p>
            <w:pPr>
              <w:pStyle w:val="Normal"/>
              <w:jc w:val="center"/>
              <w:rPr>
                <w:color w:val="000000"/>
              </w:rPr>
            </w:pPr>
            <w:r>
              <w:rPr>
                <w:color w:val="000000"/>
              </w:rPr>
              <w:t>вул.Панiкахи, буд.2, м.Днiпропетровськ, 4960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лодимир Олек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лена Серг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4" w:space="0" w:color="000000"/>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762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671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7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97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47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803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1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6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1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3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1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9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2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28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2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28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Сукупний дохiд у порiвняннi з попереднiм звiтним перiодом збiльшився у 1,0625 рази.</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лодимир Олек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лена Сергi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4" w:space="0" w:color="000000"/>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22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103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67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t>( 5293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05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606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85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787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22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85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4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85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75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34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06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36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75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Збiльшилась реалiзацiя робiт та послуг у 1,18 рази.</w:t>
              <w:br/>
              <w:t>Незначний зрiст заробiтної плати - у 1,28 рази.</w:t>
              <w:br/>
              <w:t>Фiнансовий рiк закiнчили з нульовим залишком коштi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лодимир Олексiй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лена Серг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4" w:space="0" w:color="000000"/>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3376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5</w:t>
            </w:r>
          </w:p>
        </w:tc>
      </w:tr>
      <w:tr>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Бойко В.О.</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Вишивана О.С.</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4" w:space="0" w:color="000000"/>
            </w:tcBorders>
            <w:vAlign w:val="center"/>
          </w:tcPr>
          <w:p>
            <w:pPr>
              <w:pStyle w:val="Normal"/>
              <w:jc w:val="center"/>
              <w:rPr>
                <w:color w:val="000000"/>
              </w:rPr>
            </w:pPr>
            <w:r>
              <w:rPr>
                <w:color w:val="000000"/>
              </w:rPr>
              <w:t>Публiчне акцiонерне товариство "Науково-виробниче пiдприємство "Орбiта"</w:t>
            </w:r>
          </w:p>
        </w:tc>
        <w:tc>
          <w:tcPr>
            <w:tcW w:w="2971" w:type="dxa"/>
            <w:tcBorders/>
            <w:vAlign w:val="center"/>
          </w:tcPr>
          <w:p>
            <w:pPr>
              <w:pStyle w:val="Normal"/>
              <w:jc w:val="right"/>
              <w:rPr>
                <w:color w:val="000000"/>
              </w:rPr>
            </w:pPr>
            <w:r>
              <w:rPr>
                <w:color w:val="000000"/>
              </w:rPr>
              <w:t>за ЄДРПО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3376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5"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Фiнансова звiтнiсть складена вiдповiдно до Мiжнародних стандартiв бухгалтерського облiку.</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Бойко В.О.</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Вишивана О.С.</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40"/>
      <w:jc w:val="center"/>
      <w:outlineLvl w:val="2"/>
    </w:pPr>
    <w:rPr>
      <w:b/>
      <w:bCs/>
      <w:sz w:val="28"/>
      <w:szCs w:val="28"/>
    </w:rPr>
  </w:style>
  <w:style w:type="paragraph" w:styleId="Heading4">
    <w:name w:val="Heading 4"/>
    <w:basedOn w:val="Normal"/>
    <w:next w:val="TextBody"/>
    <w:qFormat/>
    <w:pPr>
      <w:numPr>
        <w:ilvl w:val="3"/>
        <w:numId w:val="1"/>
      </w:numPr>
      <w:spacing w:before="0" w:after="24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33:00Z</dcterms:created>
  <dc:creator>Antonyna</dc:creator>
  <dc:description/>
  <cp:keywords/>
  <dc:language>en-US</dc:language>
  <cp:lastModifiedBy>Antonyna</cp:lastModifiedBy>
  <dcterms:modified xsi:type="dcterms:W3CDTF">2017-04-26T06:33:00Z</dcterms:modified>
  <cp:revision>2</cp:revision>
  <dc:subject/>
  <dc:title/>
</cp:coreProperties>
</file>