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/>
        <w:ind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Информационное сообщение об итогах очередного  общего собрания акционеров ОАО "НПП "Орбита", состоявшегося 19.04.2002 год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/>
        <w:ind w:right="-143" w:hanging="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/>
        <w:ind w:right="-14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Собрание проходило в соответствии с повесткой дня, принятой правлением ОАО "НПП "Орбита"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Голосование по вопросам повестки дня проходило открытым путем, бюллетеням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Для участия в собрании зарегистрировались акционеры в совокупности владеющие 3 103 868 шт. акций, что составляет 75,65 %от общего количества акционеров. Собрание признано правомочны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Собрание приняло следующие реш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Утвердить отчет и выводы ревизионной комиссии ОАО "НПП "Орбита"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Утвердить результаты финансово-хозяйственной деятельности за 2001 г. (валюта баланса – 7388,0 тыс. грн., балансовые убытки отчетного года 93,0 тыс грн.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Утвердить результаты финансово-хозяйственной деятельности ДП "Инфотех" за 2001 г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Утвердить результаты финансово-хозяйственной деятельности ДП "НПП "Инфомет" за 2001 г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Утвердить результаты финансово-хозяйственной деятельности ДП "Орбита-Комплекс" за 2001 г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Прекратить процедуру ликвидации ДП "Орбита-Центр", возобновить финансово-хозяйственную деятельность ДП «Орбита-Центр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Утвердить порядок покрытия убытков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Утвердить решение правления и наблюдательного совета о нецелесообразности использования прибыли на выплату научных пенсий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Утвердить плановые нормативы распределения чистой прибыли и основные направления производственно-финансовой деятельности на 2002 год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Утвердить изменения и дополнения к Устав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Избрать членом наблюдательного совета Любимову Аллу Николаевну – начальника  бюро отдела 3 ОАО «НПП «Орбита», вместо выбывшего Волошина Вячеслава Иванович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/>
      </w:pPr>
      <w:r>
        <w:rPr>
          <w:sz w:val="22"/>
          <w:szCs w:val="22"/>
        </w:rPr>
        <w:t>Избрать членом ревизионной комиссии Резник Ольгу Васильевну - начальника  бюро отдела 1 ОАО «НПП «Орбита», вместо выбывшего Капустина Евгения Иванович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Замечаний и жалоб по порядку проведения собрания не поступило.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lineRule="auto" w:line="240"/>
        <w:ind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Кроме того, все присутствующие на собрании имели возможность обменять временные свидетельства на сертификаты акций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19"/>
        </w:tabs>
        <w:ind w:left="181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43" w:firstLine="709"/>
      <w:jc w:val="both"/>
    </w:pPr>
    <w:rPr>
      <w:rFonts w:ascii="Arial" w:hAnsi="Arial" w:cs="Arial"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9:21:00Z</dcterms:created>
  <dc:creator>Анна</dc:creator>
  <dc:description/>
  <dc:language>en-US</dc:language>
  <cp:lastModifiedBy>Nicon</cp:lastModifiedBy>
  <cp:lastPrinted>2002-04-23T10:20:00Z</cp:lastPrinted>
  <dcterms:modified xsi:type="dcterms:W3CDTF">2002-05-13T09:21:00Z</dcterms:modified>
  <cp:revision>2</cp:revision>
  <dc:subject/>
  <dc:title>Приложение № 1</dc:title>
</cp:coreProperties>
</file>