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токол № 7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чередного общего собрания акционеров открытого акционерного общества 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Научно-производственное предприятие "Орбита"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Днепропетровск,  ул. Паникахи, 2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23 июля 2004 года                                            </w:t>
        <w:tab/>
        <w:tab/>
        <w:t xml:space="preserve">Начало собрания </w:t>
      </w:r>
      <w:r>
        <w:rPr>
          <w:rFonts w:cs="Arial" w:ascii="Arial" w:hAnsi="Arial"/>
          <w:sz w:val="24"/>
          <w:u w:val="single"/>
        </w:rPr>
        <w:t xml:space="preserve">  14.05</w:t>
        <w:tab/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widowControl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кончание </w:t>
      </w:r>
      <w:r>
        <w:rPr>
          <w:rFonts w:cs="Arial" w:ascii="Arial" w:hAnsi="Arial"/>
          <w:sz w:val="24"/>
          <w:u w:val="single"/>
        </w:rPr>
        <w:t xml:space="preserve">   15.30</w:t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vertAlign w:val="superscript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Собрание открыла член правления ОАО "НПП "Орбита" Гонтаровская Н. Г. и предложила заслушать информацию председателя мандатной комиссии Михейцевой А.В. о наличии кворум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Михейцеву А.В. о наличии кворума и правомочности очередного собрания акционеров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вной фонд ОАО составляет 1 025 700 грн., что соответствует 4 102 800 акциям, стоимостью 0,25 грн. каждая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 xml:space="preserve">Зарегистрировались для участия в собрании акционеры, владеющие в совокупности </w:t>
      </w:r>
      <w:r>
        <w:rPr>
          <w:rFonts w:cs="Arial" w:ascii="Arial" w:hAnsi="Arial"/>
          <w:sz w:val="24"/>
          <w:szCs w:val="24"/>
          <w:u w:val="single"/>
        </w:rPr>
        <w:t xml:space="preserve">    3 157 505     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акций, что составляет </w:t>
      </w:r>
      <w:r>
        <w:rPr>
          <w:rFonts w:cs="Arial" w:ascii="Arial" w:hAnsi="Arial"/>
          <w:sz w:val="24"/>
          <w:u w:val="single"/>
        </w:rPr>
        <w:t xml:space="preserve">    76,96    </w:t>
      </w:r>
      <w:r>
        <w:rPr>
          <w:rFonts w:cs="Arial" w:ascii="Arial" w:hAnsi="Arial"/>
          <w:sz w:val="24"/>
        </w:rPr>
        <w:t xml:space="preserve"> % уставного фонд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статьи 41 Закона Украины "О хозяйственных обществах" очередное общее собрание акционеров ОАО НПП "Орбита" признается правомочным. (Протокол мандатной комиссии).</w:t>
      </w:r>
    </w:p>
    <w:p>
      <w:pPr>
        <w:pStyle w:val="Normal"/>
        <w:widowControl/>
        <w:ind w:firstLine="709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Гонтаровскую Н.Г. по избранию председателя собрания, секретаря собрания и рабочего президиума общего собрания.</w:t>
      </w:r>
    </w:p>
    <w:p>
      <w:pPr>
        <w:pStyle w:val="Normal"/>
        <w:widowControl/>
        <w:ind w:left="198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ИЛИ: Избрать:  </w:t>
        <w:tab/>
        <w:t>председателем собрания – Бойко В.А.;</w:t>
      </w:r>
    </w:p>
    <w:p>
      <w:pPr>
        <w:pStyle w:val="Normal"/>
        <w:widowControl/>
        <w:ind w:left="3425" w:firstLine="1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ем собрания – Михейцеву А.В.</w:t>
      </w:r>
    </w:p>
    <w:p>
      <w:pPr>
        <w:pStyle w:val="Normal"/>
        <w:widowControl/>
        <w:ind w:left="198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рабочий президиум в составе:</w:t>
      </w:r>
    </w:p>
    <w:p>
      <w:pPr>
        <w:pStyle w:val="Style17"/>
        <w:ind w:left="1276" w:right="141" w:hanging="0"/>
        <w:rPr/>
      </w:pPr>
      <w:r>
        <w:rPr>
          <w:rFonts w:eastAsia="Arial"/>
        </w:rPr>
        <w:t xml:space="preserve"> </w:t>
      </w:r>
      <w:r>
        <w:rPr/>
        <w:t>Бондаренко Л.Д.,</w:t>
      </w:r>
    </w:p>
    <w:p>
      <w:pPr>
        <w:pStyle w:val="Style17"/>
        <w:ind w:left="1276" w:right="141" w:hanging="0"/>
        <w:rPr/>
      </w:pPr>
      <w:r>
        <w:rPr>
          <w:rFonts w:eastAsia="Arial"/>
        </w:rPr>
        <w:t xml:space="preserve"> </w:t>
      </w:r>
      <w:r>
        <w:rPr/>
        <w:t>Гонтаровская Н.Г.,</w:t>
      </w:r>
    </w:p>
    <w:p>
      <w:pPr>
        <w:pStyle w:val="Style17"/>
        <w:ind w:left="1276" w:right="141" w:hanging="0"/>
        <w:rPr/>
      </w:pPr>
      <w:r>
        <w:rPr>
          <w:rFonts w:eastAsia="Arial"/>
        </w:rPr>
        <w:t xml:space="preserve"> </w:t>
      </w:r>
      <w:r>
        <w:rPr/>
        <w:t>Кузнецова В.В.,</w:t>
      </w:r>
    </w:p>
    <w:p>
      <w:pPr>
        <w:pStyle w:val="Style17"/>
        <w:ind w:left="1276" w:right="141" w:hanging="0"/>
        <w:rPr/>
      </w:pPr>
      <w:r>
        <w:rPr>
          <w:rFonts w:eastAsia="Arial"/>
        </w:rPr>
        <w:t xml:space="preserve"> </w:t>
      </w:r>
      <w:r>
        <w:rPr/>
        <w:t>Терновой В.И. ,</w:t>
      </w:r>
    </w:p>
    <w:p>
      <w:pPr>
        <w:pStyle w:val="Style17"/>
        <w:ind w:left="1276" w:right="141" w:hanging="0"/>
        <w:rPr/>
      </w:pPr>
      <w:r>
        <w:rPr>
          <w:rFonts w:eastAsia="Arial"/>
        </w:rPr>
        <w:t xml:space="preserve"> </w:t>
      </w:r>
      <w:r>
        <w:rPr/>
        <w:t>Черкасов Г.Г.</w:t>
      </w:r>
    </w:p>
    <w:p>
      <w:pPr>
        <w:pStyle w:val="Style17"/>
        <w:ind w:left="1985" w:right="141" w:hanging="1276"/>
        <w:rPr/>
      </w:pPr>
      <w:r>
        <w:rPr/>
        <w:t>ГОЛОСОВАЛИ: "ЗА" - 100%.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Бойко В.А. по избранию счетной комиссии и порядке голосования на собрани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Проводить открытое голосование по всем вопросам. Процедурные вопросы голосуются просто поднятием руки. Вопросы повестки дня, предварительно определенные правлением, голосуются бюллетеням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: "ЗА" - 100 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 Избрать счетную комиссию в составе 4(четырёх) человек.</w:t>
      </w:r>
    </w:p>
    <w:p>
      <w:pPr>
        <w:pStyle w:val="Normal"/>
        <w:widowControl/>
        <w:ind w:left="198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менно: Вышиваная Е.С., Лепша С.В., Михейцева А.В., Шевчук Л.Ф.</w:t>
      </w:r>
    </w:p>
    <w:p>
      <w:pPr>
        <w:pStyle w:val="Normal"/>
        <w:widowControl/>
        <w:ind w:left="198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ЛОСОВАЛИ: "ЗА" - 100 %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ем счетной комиссии на первом заседании комиссии избрана Вышиваная Е.С.  (Протокол №1 счетной комиссии).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Бойко В.А. зачитал повестку дня принятую заседанием правления (Приложение №1) и выдержки из "Регламента общего собрания акционеров ОАО "НПП "Орбита", утвержденного первым общим собранием акционеров ОАО "НПП "Орбита", касающиеся повестки дн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Вопросы задавать докладчикам в письменном виде. Время докладчикам не ограничивать. Предоставить для выступления в прениях до пяти минут по каждому вопрос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ЛОСОВАЛИ: "ЗА" - 100 %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"/>
        </w:numPr>
        <w:ind w:left="99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верждение результатов финансово-хозяйственной деятельности за 2003 год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Отчет председателя правления ОАО "НПП "Орбита" Бойко В.А. о результатах финансово-хозяйственной деятельности за 2003 год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Принять к сведенью информацию председателя правления       Бойко В.А. о результатах финансово-хозяйственной деятельности общества в 2003 году, о соблюдении законодательства об оплате труда и мероприятиях по погашению долговых обязательств ОАО (приложение №2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Михейцеву А.В. с отчетом  наблюдательного совета ОАО "НПП "Орбита" о деятельности наблюдательного совета в 2003 году и о рекомендациях общему собранию акционер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Принять к сведенью информацию члена наблюдательного совета ОАО "НПП "Орбита"  Михейцевой А.В. (приложение №3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Отчет председателя ревизионной комиссии ОАО "НПП "Орбита" Черкасова Г.Г. о деятельности ревизионной комиссии в 2003 год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Принять к сведенью информацию председателя ревизионной комиссии ОАО "НПП "Орбита" Черкасова Г.Г. о деятельности ревизионной комиссии в 2003 году (приложение №4).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numPr>
          <w:ilvl w:val="0"/>
          <w:numId w:val="1"/>
        </w:numPr>
        <w:ind w:left="993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пределение прибыли по итогам работы в 2003 год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ЛУШАЛИ: Информацию главного бухгалтера Вышиваной Е.С. о порядке распределения прибыли, утвержденном на заседаниях правления и наблюдательного совета (приложение №5) 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Вышиваной Е.С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720" w:hanging="11"/>
        <w:jc w:val="both"/>
        <w:rPr/>
      </w:pPr>
      <w:r>
        <w:rPr/>
        <w:t>Утверждение плановых нормативов распределения чистой прибыли и основных направлений производственно-хозяйственной деятельности на 2004 г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ЛУШАЛИ: Информацию Вышиваной Е.С. о плановых показателях распределения прибыли на 2004 г. (приложение №6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Вышиваной Е.С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ЛУШАЛИ: Информацию Бойко В.О. об основных направлений производственно-хозяйственной деятельности на 2004 г. (приложение №7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Бойко В.А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 выполнении решения общего собрания акционеров 2003 года относительно дочерних предприятий.</w:t>
      </w:r>
    </w:p>
    <w:p>
      <w:pPr>
        <w:pStyle w:val="TextBody"/>
        <w:ind w:left="34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ЛУШАЛИ: Бойко В.О. с план-графиком мероприятий по реорганизации, ликвидации ДП, утвержденном на заседаниях правления и наблюдательного совета  (приложение №8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Бойко В.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720" w:hanging="11"/>
        <w:jc w:val="both"/>
        <w:rPr/>
      </w:pPr>
      <w:r>
        <w:rPr/>
        <w:t>О мерах по обеспечению выполнения закона «О научной и научно-технической деятельности»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ЛУШАЛИ: Информацию Бойко В.О. о проблемах на предприятии в связи с принятием указанного закона и о предлагаемых мерах, утверждённых  правлением и наблюдательным советом, по выходу из сложившейся ситуации на предприятии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Бойко В.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11"/>
        <w:jc w:val="both"/>
        <w:rPr/>
      </w:pPr>
      <w:r>
        <w:rPr/>
        <w:t>Внесение изменений и дополнений во внутренние нормативные акты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ЛУШАЛИ: Информацию Бойко В.А. о внесении изменений в </w:t>
      </w:r>
      <w:r>
        <w:rPr>
          <w:b w:val="false"/>
          <w:bCs/>
        </w:rPr>
        <w:t>Положение №5 «О ревизионной комиссии ОАО «НПП «Орбита», раздел 3 «Порядок формирования ревизионной комиссии», пункт 3.1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 Принять к сведенью информацию Бойко В.А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предложил на основании заслушанных докладов провести голосование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отчёт и выводы ревизионной комиссии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</w:rPr>
        <w:t xml:space="preserve">   99</w:t>
      </w:r>
      <w:r>
        <w:rPr>
          <w:b w:val="false"/>
          <w:u w:val="single"/>
          <w:lang w:val="uk-UA"/>
        </w:rPr>
        <w:t>,</w:t>
      </w:r>
      <w:r>
        <w:rPr>
          <w:b w:val="false"/>
          <w:u w:val="single"/>
        </w:rPr>
        <w:t>35</w:t>
      </w:r>
      <w:r>
        <w:rPr>
          <w:b w:val="false"/>
          <w:u w:val="single"/>
          <w:lang w:val="uk-UA"/>
        </w:rPr>
        <w:t xml:space="preserve">  </w:t>
      </w:r>
      <w:r>
        <w:rPr>
          <w:b w:val="false"/>
        </w:rPr>
        <w:t xml:space="preserve"> % (Протокол счетной комиссии №2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Утвердить результаты финансово-хозяйственной деятельности за 2003 год. 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 99,31  </w:t>
      </w:r>
      <w:r>
        <w:rPr>
          <w:b w:val="false"/>
        </w:rPr>
        <w:t xml:space="preserve"> % (Протокол счетной комиссии №3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Утвердить порядок распределения прибыли по итогам работы в 2003году.                                                                                       ГОЛОСОВАЛИ: "ЗА" – </w:t>
      </w:r>
      <w:r>
        <w:rPr>
          <w:b w:val="false"/>
          <w:u w:val="single"/>
          <w:lang w:val="uk-UA"/>
        </w:rPr>
        <w:t xml:space="preserve">  99,84  </w:t>
      </w:r>
      <w:r>
        <w:rPr>
          <w:b w:val="false"/>
        </w:rPr>
        <w:t xml:space="preserve"> % (Протокол счетной комиссии №4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плановые нормативы распределения чистой прибыли на 2004 год.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 99,81  </w:t>
      </w:r>
      <w:r>
        <w:rPr>
          <w:b w:val="false"/>
        </w:rPr>
        <w:t xml:space="preserve"> % (Протокол счетной комиссии №5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основные направления производственно-хозяйственной деятельности на 2004 год.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99,81  </w:t>
      </w:r>
      <w:r>
        <w:rPr>
          <w:b w:val="false"/>
        </w:rPr>
        <w:t xml:space="preserve"> % (Протокол счетной комиссии № 6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лан мероприятий по ликвидации, реорганизации дочерних предприятий.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99,81  </w:t>
      </w:r>
      <w:r>
        <w:rPr>
          <w:b w:val="false"/>
        </w:rPr>
        <w:t xml:space="preserve"> % (Протокол счетной комиссии №7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Увеличить вклад в уставной фонд ЗАО «НПО «Орбита» путём передачи  ликвидных активов предприятия.</w:t>
      </w:r>
    </w:p>
    <w:p>
      <w:pPr>
        <w:pStyle w:val="TextBody"/>
        <w:ind w:left="1047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 99,77  </w:t>
      </w:r>
      <w:r>
        <w:rPr>
          <w:b w:val="false"/>
        </w:rPr>
        <w:t xml:space="preserve"> % (Протокол счетной комиссии №8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bCs/>
        </w:rPr>
        <w:t>Утвердить изменения к положению №5 о ревизионной комиссии ОАО «НПП «Орбита»</w:t>
      </w:r>
    </w:p>
    <w:p>
      <w:pPr>
        <w:pStyle w:val="TextBody"/>
        <w:ind w:left="1058" w:firstLine="11"/>
        <w:jc w:val="both"/>
        <w:rPr/>
      </w:pPr>
      <w:r>
        <w:rPr>
          <w:b w:val="false"/>
        </w:rPr>
        <w:t xml:space="preserve">ГОЛОСОВАЛИ: "ЗА" – </w:t>
      </w:r>
      <w:r>
        <w:rPr>
          <w:b w:val="false"/>
          <w:u w:val="single"/>
          <w:lang w:val="uk-UA"/>
        </w:rPr>
        <w:t xml:space="preserve">   99,97  </w:t>
      </w:r>
      <w:r>
        <w:rPr>
          <w:b w:val="false"/>
        </w:rPr>
        <w:t xml:space="preserve"> % (Протокол счетной комиссии №9)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Протоколы счетной комиссии №1 -9 утвердить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ГОЛОСОВАЛИ: "ЗА" – 100 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В ходе собрания вопросов председателю правления не поступало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</w:rPr>
        <w:t>Замечаний и жалоб по порядку проведения собрания не поступ</w:t>
      </w:r>
      <w:r>
        <w:rPr>
          <w:rFonts w:cs="Arial" w:ascii="Arial" w:hAnsi="Arial"/>
          <w:sz w:val="22"/>
          <w:lang w:val="uk-UA"/>
        </w:rPr>
        <w:t>а</w:t>
      </w:r>
      <w:r>
        <w:rPr>
          <w:rFonts w:cs="Arial" w:ascii="Arial" w:hAnsi="Arial"/>
          <w:sz w:val="22"/>
        </w:rPr>
        <w:t>ло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97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общего собра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А. Бойко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общего собра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В.Михейцева</w:t>
            </w:r>
          </w:p>
        </w:tc>
      </w:tr>
    </w:tbl>
    <w:p>
      <w:pPr>
        <w:pStyle w:val="Normal"/>
        <w:widowControl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spacing w:lineRule="auto" w:line="218"/>
      <w:ind w:left="480" w:right="600" w:hanging="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3:00Z</dcterms:created>
  <dc:creator>Alexandre Katalov</dc:creator>
  <dc:description/>
  <dc:language>en-US</dc:language>
  <cp:lastModifiedBy>antonina</cp:lastModifiedBy>
  <cp:lastPrinted>2004-08-09T14:50:00Z</cp:lastPrinted>
  <dcterms:modified xsi:type="dcterms:W3CDTF">2004-08-09T13:16:00Z</dcterms:modified>
  <cp:revision>9</cp:revision>
  <dc:subject/>
  <dc:title>Протокол</dc:title>
</cp:coreProperties>
</file>