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сновні показники фінансово-господарської діяльності підприємства ВАТ «НВП «Орбіта» (тис. грн.) 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559"/>
        <w:gridCol w:w="132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актив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 ( за залишковою вартіст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`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 зобов`яз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т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акцій, викуплених протягом періоду (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4:00Z</dcterms:created>
  <dc:creator>larisa</dc:creator>
  <dc:description/>
  <cp:keywords/>
  <dc:language>en-US</dc:language>
  <cp:lastModifiedBy>larisa</cp:lastModifiedBy>
  <dcterms:modified xsi:type="dcterms:W3CDTF">2013-04-01T09:15:00Z</dcterms:modified>
  <cp:revision>1</cp:revision>
  <dc:subject/>
  <dc:title>Основні показники фінансово-господарської діяльності підприємства ВАТ «НВП «Орбіта» (тис</dc:title>
</cp:coreProperties>
</file>