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РЯДОК  ДЕННИЙ</w:t>
      </w:r>
    </w:p>
    <w:p>
      <w:pPr>
        <w:pStyle w:val="Normal"/>
        <w:jc w:val="both"/>
        <w:rPr/>
      </w:pPr>
      <w:r>
        <w:rPr/>
        <w:t>1. Про обрання робочих органів та затвердження регламенту роботи загальних зборів.</w:t>
      </w:r>
    </w:p>
    <w:p>
      <w:pPr>
        <w:pStyle w:val="Normal"/>
        <w:jc w:val="both"/>
        <w:rPr/>
      </w:pPr>
      <w:r>
        <w:rPr/>
        <w:t>2. Звіт генерального директора про результати фінансово-господарської діяльності Товариства за 2010 та 2011 роки та прийняття рішення за його розглядом.</w:t>
      </w:r>
    </w:p>
    <w:p>
      <w:pPr>
        <w:pStyle w:val="Normal"/>
        <w:jc w:val="both"/>
        <w:rPr/>
      </w:pPr>
      <w:r>
        <w:rPr/>
        <w:t>3. Звіт наглядової ради Товариства за 2010 та 2011 роки та прийняття рішення за його розглядом.</w:t>
      </w:r>
    </w:p>
    <w:p>
      <w:pPr>
        <w:pStyle w:val="Normal"/>
        <w:jc w:val="both"/>
        <w:rPr/>
      </w:pPr>
      <w:r>
        <w:rPr/>
        <w:t>4. Звіт ревізійної комісії Товариства за 2010 та 2011роки та її висновки по балансу Товариства за 2010 та 2011 роки.</w:t>
      </w:r>
    </w:p>
    <w:p>
      <w:pPr>
        <w:pStyle w:val="Normal"/>
        <w:jc w:val="both"/>
        <w:rPr/>
      </w:pPr>
      <w:r>
        <w:rPr/>
        <w:t>5. Затвердження річного звіту  Товариства за 2010 та 2011 роки.</w:t>
      </w:r>
    </w:p>
    <w:p>
      <w:pPr>
        <w:pStyle w:val="Normal"/>
        <w:jc w:val="both"/>
        <w:rPr/>
      </w:pPr>
      <w:r>
        <w:rPr/>
        <w:t>6. Затвердження розподілу прибутку (покриття збитків) Товариства за підсумками роботи у 2010 та 2011 роках.</w:t>
      </w:r>
    </w:p>
    <w:p>
      <w:pPr>
        <w:pStyle w:val="Normal"/>
        <w:jc w:val="both"/>
        <w:rPr/>
      </w:pPr>
      <w:r>
        <w:rPr/>
        <w:t>7. Відкликання ревізійної комісії  Товариства.</w:t>
      </w:r>
    </w:p>
    <w:p>
      <w:pPr>
        <w:pStyle w:val="Normal"/>
        <w:jc w:val="both"/>
        <w:rPr/>
      </w:pPr>
      <w:r>
        <w:rPr/>
        <w:t>8. Відкликання наглядової ради Товариства.</w:t>
      </w:r>
    </w:p>
    <w:p>
      <w:pPr>
        <w:pStyle w:val="Normal"/>
        <w:rPr/>
      </w:pPr>
      <w:r>
        <w:rPr/>
        <w:t>9. Про зміну найменування Товариства з найменування „Відкрите акціонерне товариство „Науково-виробниче підприємство «Орбіта” на найменування „Публічне акціонерне товариство „Науково-виробниче підприємство «Орбіта”.</w:t>
      </w:r>
    </w:p>
    <w:p>
      <w:pPr>
        <w:pStyle w:val="Normal"/>
        <w:rPr/>
      </w:pPr>
      <w:r>
        <w:rPr/>
        <w:t xml:space="preserve">10. Внесення змін та доповнень до Статуту Товариства шляхом приведення Статуту у відповідність вимогам Закону України „Про акціонерні товариства”, у тому числі щодо зміни найменування Товариства. Затвердження Статуту у новій редакції.    11. Надання повноважень щодо проведення державної реєстрації змін до Статуту у встановленому порядку. </w:t>
      </w:r>
    </w:p>
    <w:p>
      <w:pPr>
        <w:pStyle w:val="Normal"/>
        <w:rPr/>
      </w:pPr>
      <w:r>
        <w:rPr/>
        <w:t>12. Обрання одноособового виконавчого органу управління – генерального директора Товари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sz w:val="24"/>
          <w:szCs w:val="24"/>
        </w:rPr>
        <w:t xml:space="preserve">. </w:t>
      </w:r>
      <w:r>
        <w:rPr/>
        <w:t>Обрання ревізійної комісії Товариства.</w:t>
      </w:r>
    </w:p>
    <w:p>
      <w:pPr>
        <w:pStyle w:val="Normal"/>
        <w:jc w:val="both"/>
        <w:rPr/>
      </w:pPr>
      <w:r>
        <w:rPr/>
        <w:t>14. Обрання наглядової ради Товариства.</w:t>
      </w:r>
    </w:p>
    <w:p>
      <w:pPr>
        <w:pStyle w:val="Normal"/>
        <w:jc w:val="both"/>
        <w:rPr/>
      </w:pPr>
      <w:r>
        <w:rPr/>
        <w:t xml:space="preserve">15. Затвердження внутрішніх положень, що регламентують діяльність Товариства, а саме: „Положення про загальні збори”, „Положення про наглядову раду”, „Положення про виконавчий орган”, „Положення про ревізійну комісію”, приведених у відповідність до вимог Закону України „Про акціонерні товариства” та нової редакції Статуту Товариств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єстрація учасників відбуватиметься в день та за місцем проведення зборів з 9.30 до 10.4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 складення переліку акціонерів, які мають право на участь у загальних зборах: (для розсилки персональних повідомлень - 29 березня 2012 р ., для проведення загальних зборів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ru-RU"/>
        </w:rPr>
        <w:t>24 квітня</w:t>
      </w:r>
      <w:r>
        <w:rPr/>
        <w:t xml:space="preserve"> 2012 р.)</w:t>
      </w:r>
    </w:p>
    <w:p>
      <w:pPr>
        <w:pStyle w:val="Normal"/>
        <w:tabs>
          <w:tab w:val="clear" w:pos="708"/>
          <w:tab w:val="left" w:pos="-100" w:leader="none"/>
        </w:tabs>
        <w:ind w:left="100" w:hanging="0"/>
        <w:jc w:val="both"/>
        <w:rPr/>
      </w:pPr>
      <w:r>
        <w:rPr/>
        <w:t xml:space="preserve">      </w:t>
      </w:r>
      <w:r>
        <w:rPr/>
        <w:t>З проектами документів (матеріалами), що стосуються питань порядку денного чергових загальних зборів акціонерів (необхідними для прийняття рішень по них), акціонери ВАТ «НВП «Орбіта» та/або їх представники можуть ознайомитися у робочі дні тижня з 10-00 до 12-00 год. за адресою: 49600, м. Дніпропетровськ, вулиця Панікахи, будинок 2, 2-ий поверх, кімната 210, після надання письмового запиту до генерального директора Товариства, який за надходженням запиту визначає час і місце ознайомлення, а також у день проведення чергових загальних зборів акціонерів під час реєстрації таких учасників у приміщенні ВАТ «НВП «Орбіта». Відповідальна особа за порядок ознайомлення акціонерів із документами (матеріалами) – генеральний директор товариства Бойко Володимир Олексійович. Телефон: (056) 744-95-0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позиції щодо порядку денного надсилати на адресу товариства не пізніше ніж  09 квітня 2012 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участі у зборах потрібно мати  документ, що посвідчує особу: акціонерам – паспорт, представникам акціонерів – паспорт та доручення, оформлене відповідно до чинного законодавства.   Довідки за телефонами: (056) 740-92-55, 740-91-12.  </w:t>
      </w:r>
    </w:p>
    <w:p>
      <w:pPr>
        <w:pStyle w:val="Normal"/>
        <w:jc w:val="center"/>
        <w:rPr/>
      </w:pPr>
      <w:r>
        <w:rPr>
          <w:b/>
        </w:rPr>
        <w:t>Основні показники фінансово-господарської діяльності підприємства ВАТ «НВП «Орбіта» (тис. грн.)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858"/>
        <w:gridCol w:w="1999"/>
        <w:gridCol w:w="1471"/>
      </w:tblGrid>
      <w:tr>
        <w:trPr/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  <w:tr>
        <w:trPr/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jc w:val="center"/>
              <w:rPr/>
            </w:pPr>
            <w:r>
              <w:rPr/>
              <w:t>2009 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rPr/>
            </w:pPr>
            <w:r>
              <w:rPr/>
              <w:t xml:space="preserve">     </w:t>
            </w:r>
            <w:r>
              <w:rPr/>
              <w:t>2011 р.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активі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9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614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 ( за залишковою вартіст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8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424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jc w:val="center"/>
              <w:rPr/>
            </w:pPr>
            <w:r>
              <w:rPr>
                <w:lang w:val="ru-RU"/>
              </w:rPr>
              <w:t>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78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й капі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415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26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34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`язанн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 зобов`язан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187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й прибуток (збиток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а кількість акцій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т.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 102 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02 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 102 800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ласних акцій, викуплених протягом періоду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т.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сума коштів, витрачених на викуп власних акцій протягом період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працівників на кінець періоду (осі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4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/>
        <w:t>Виконавчий орган ВАТ «НВП «Орбіта»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38:00Z</dcterms:created>
  <dc:creator>larisa</dc:creator>
  <dc:description/>
  <cp:keywords/>
  <dc:language>en-US</dc:language>
  <cp:lastModifiedBy>larisa</cp:lastModifiedBy>
  <dcterms:modified xsi:type="dcterms:W3CDTF">2012-03-28T13:39:00Z</dcterms:modified>
  <cp:revision>1</cp:revision>
  <dc:subject/>
  <dc:title>ПОРЯДОК  ДЕННИЙ</dc:title>
</cp:coreProperties>
</file>