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620"/>
        <w:gridCol w:w="180"/>
        <w:gridCol w:w="900"/>
        <w:gridCol w:w="360"/>
        <w:gridCol w:w="1620"/>
        <w:gridCol w:w="2312"/>
      </w:tblGrid>
      <w:tr>
        <w:trPr/>
        <w:tc>
          <w:tcPr>
            <w:tcW w:w="10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Обоснование стоимости телекоммуникационных услуг оператора ОАО «НПП «Орбита».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Лицензия № 497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Местная телефонная связь. Пакет «стандартный-кварти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оплата за использов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телефона с правом подключения одного дополнительного телефонного аппарата, факса, модема или другого оконечного оборуд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а безоплатных телефонных разговоро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го телефона включенного в междугороднюю АТС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№           от 14.07.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став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ТС 744, 7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 с НД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плата за основной телефон подключенный к отдельной линии с бронированием номера и абонентской пары в магистральном и распределительном каб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 xml:space="preserve">.1-5-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плата за прямой телефон включенный в междугороднюю А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КЗтаІ №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 xml:space="preserve">4-4-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ит безоплатного разговора в 200 мин. в месяц (12000 се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мітка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ые 15 сек. соединения с местного телефон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.1-6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минуту городской связи сверх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лимита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менный тариф за минуту при авансовой форме оплаты. Тариф «номи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,0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.1-5-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ременный тариф за минуту при кредитной форме оплаты. Тариф «плюс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ременный тариф за минуту трафике более 840 минут. Тариф «мину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и прямом суммировании услу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ходящих в пак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в пак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Ежемесячная абонплата определяется на базе действующих предельных тарифов. В графе «Примечание» приводится </w:t>
      </w:r>
      <w:r>
        <w:rPr>
          <w:rFonts w:cs="Arial" w:ascii="Arial" w:hAnsi="Arial"/>
          <w:sz w:val="18"/>
          <w:szCs w:val="18"/>
          <w:lang w:val="uk-UA"/>
        </w:rPr>
        <w:t>сс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лка на </w:t>
      </w:r>
      <w:r>
        <w:rPr>
          <w:rFonts w:cs="Arial" w:ascii="Arial" w:hAnsi="Arial"/>
          <w:sz w:val="18"/>
          <w:szCs w:val="18"/>
        </w:rPr>
        <w:t xml:space="preserve">номер раздела, стать и позиции </w:t>
      </w:r>
      <w:r>
        <w:rPr>
          <w:rFonts w:cs="Arial" w:ascii="Arial" w:hAnsi="Arial"/>
          <w:sz w:val="18"/>
          <w:szCs w:val="18"/>
          <w:lang w:val="uk-UA"/>
        </w:rPr>
        <w:t>документа обоснов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веденная в строке </w:t>
      </w:r>
      <w:r>
        <w:rPr>
          <w:rFonts w:cs="Arial" w:ascii="Arial" w:hAnsi="Arial"/>
          <w:sz w:val="18"/>
          <w:szCs w:val="18"/>
          <w:lang w:val="uk-UA"/>
        </w:rPr>
        <w:t>7</w:t>
      </w:r>
      <w:r>
        <w:rPr>
          <w:rFonts w:cs="Arial" w:ascii="Arial" w:hAnsi="Arial"/>
          <w:sz w:val="18"/>
          <w:szCs w:val="18"/>
        </w:rPr>
        <w:t xml:space="preserve"> сумма, фиксированной ежемесячной оплаты, является граничной. Для расчетов с абонентами устанавливается оплата в размере 11(одиннадцать) гривен 90 коп., в т.ч. НДС, за пакет услуг «стандартный - квартирны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uk-UA"/>
        </w:rPr>
        <w:t>Оплата за соединительную линию вз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мается </w:t>
      </w:r>
      <w:r>
        <w:rPr>
          <w:rFonts w:cs="Arial" w:ascii="Arial" w:hAnsi="Arial"/>
          <w:sz w:val="18"/>
          <w:szCs w:val="18"/>
        </w:rPr>
        <w:t xml:space="preserve"> дополнительно к повременной оплате только при несанкционированном использовании Потребителем услуг </w:t>
      </w:r>
      <w:r>
        <w:rPr>
          <w:rFonts w:cs="Arial" w:ascii="Arial" w:hAnsi="Arial"/>
          <w:sz w:val="18"/>
          <w:szCs w:val="18"/>
          <w:lang w:val="en-US"/>
        </w:rPr>
        <w:t>Call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bac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Hubb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>ІР</w:t>
      </w:r>
      <w:r>
        <w:rPr>
          <w:rFonts w:cs="Arial" w:ascii="Arial" w:hAnsi="Arial"/>
          <w:sz w:val="18"/>
          <w:szCs w:val="18"/>
        </w:rPr>
        <w:t>-телефон</w:t>
      </w:r>
      <w:r>
        <w:rPr>
          <w:rFonts w:cs="Arial" w:ascii="Arial" w:hAnsi="Arial"/>
          <w:sz w:val="18"/>
          <w:szCs w:val="18"/>
          <w:lang w:val="uk-UA"/>
        </w:rPr>
        <w:t>ии</w:t>
      </w:r>
      <w:r>
        <w:rPr>
          <w:rFonts w:cs="Arial" w:ascii="Arial" w:hAnsi="Arial"/>
          <w:sz w:val="18"/>
          <w:szCs w:val="18"/>
        </w:rPr>
        <w:t xml:space="preserve"> как по входящим так и по исходящим соединениям в размере 40 грн. в месяц включая НД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овременный тариф «Плюс» установлен в соответствии с пунктом 4 «Общих положений…» Решения НКРС Украины №258 от 05.05.2006 г. и утверждается этим приказом в размере +5%. На этот тариф, при кредитной форме оплаты, устанавливается плата за кредит +2%. Итоговая надбавка соответствует 7,1% сложного проц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Повременный тариф «минус» используется при трафике превышающем 50 400 сек. или 840 мин. в месяц путем применения скидка в размере 30% от тарифа приведенного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п.</w:t>
      </w:r>
      <w:r>
        <w:rPr>
          <w:rFonts w:cs="Arial" w:ascii="Arial" w:hAnsi="Arial"/>
          <w:sz w:val="18"/>
          <w:szCs w:val="20"/>
          <w:lang w:val="uk-UA"/>
        </w:rPr>
        <w:t>5</w:t>
      </w:r>
      <w:r>
        <w:rPr>
          <w:rFonts w:cs="Arial" w:ascii="Arial" w:hAnsi="Arial"/>
          <w:sz w:val="18"/>
          <w:szCs w:val="20"/>
        </w:rPr>
        <w:t>.1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  <w:gridCol w:w="680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кономист ______________________ А.В. Михейце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202_________________________Л.Д. Бондаренко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3:00Z</dcterms:created>
  <dc:creator>Ira</dc:creator>
  <dc:description/>
  <dc:language>en-US</dc:language>
  <cp:lastModifiedBy>Машина1</cp:lastModifiedBy>
  <cp:lastPrinted>2006-07-13T15:02:00Z</cp:lastPrinted>
  <dcterms:modified xsi:type="dcterms:W3CDTF">2006-08-15T08:03:00Z</dcterms:modified>
  <cp:revision>2</cp:revision>
  <dc:subject/>
  <dc:title>Расчет обоснования ежемесячной оплаты услуг оператора ОАО «НПП «Орбита»</dc:title>
</cp:coreProperties>
</file>