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</w:rPr>
        <w:t>Відкрите акціонерне товариство «Науково-виробниче підприємство «Орбіта» (код ЄДРПОУ 04833760), місцезнаходження:</w:t>
      </w:r>
      <w:r>
        <w:rPr/>
        <w:t xml:space="preserve"> </w:t>
      </w:r>
      <w:r>
        <w:rPr>
          <w:b/>
        </w:rPr>
        <w:t>49600, м.</w:t>
      </w:r>
      <w:r>
        <w:rPr>
          <w:b/>
          <w:lang w:val="ru-RU"/>
        </w:rPr>
        <w:t xml:space="preserve"> </w:t>
      </w:r>
      <w:r>
        <w:rPr>
          <w:b/>
        </w:rPr>
        <w:t xml:space="preserve">Дніпропетровськ, вул. Панікахи, 2 (надалі-Товариство) </w:t>
      </w:r>
      <w:r>
        <w:rPr/>
        <w:t xml:space="preserve">повідомляє про проведення чергових загальних зборів акціонерів, які відбудуться  </w:t>
      </w:r>
      <w:r>
        <w:rPr>
          <w:b/>
          <w:lang w:val="ru-RU"/>
        </w:rPr>
        <w:t>30 квітня</w:t>
      </w:r>
      <w:r>
        <w:rPr>
          <w:b/>
        </w:rPr>
        <w:t xml:space="preserve"> 2015 р.</w:t>
      </w:r>
      <w:r>
        <w:rPr>
          <w:color w:val="FF6600"/>
        </w:rPr>
        <w:t xml:space="preserve"> </w:t>
      </w:r>
      <w:r>
        <w:rPr/>
        <w:t xml:space="preserve">об 11.00 за адресою: м. Дніпропетровськ, </w:t>
      </w:r>
      <w:r>
        <w:rPr>
          <w:lang w:val="ru-RU"/>
        </w:rPr>
        <w:t xml:space="preserve">             </w:t>
      </w:r>
      <w:r>
        <w:rPr/>
        <w:t>вул. Панікахи, 2, корп.11,</w:t>
      </w:r>
      <w:r>
        <w:rPr>
          <w:lang w:val="ru-RU"/>
        </w:rPr>
        <w:t xml:space="preserve"> </w:t>
      </w:r>
      <w:r>
        <w:rPr/>
        <w:t>кім. 410 (</w:t>
      </w:r>
      <w:r>
        <w:rPr>
          <w:lang w:val="ru-RU"/>
        </w:rPr>
        <w:t xml:space="preserve"> 4-й поверх).</w:t>
      </w:r>
    </w:p>
    <w:p>
      <w:pPr>
        <w:pStyle w:val="Normal"/>
        <w:rPr>
          <w:lang w:val="ru-RU"/>
        </w:rPr>
      </w:pPr>
      <w:r>
        <w:rPr>
          <w:lang w:val="ru-RU"/>
        </w:rPr>
        <w:t>Перелік питань (порядок денний), що виносяться на голосуванн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Затвердження умов договору, укладеного Товариством зі Зберігачем, на виконання функцій реєстраційної та лічильної комісії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твердження порядку голосування та регламенту роботи загальних зборі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віт генерального директора про результати фінансово-господарської діяльності Товариства за 2010-2013 та 2014 ро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віт наглядової ради Товариства за 2010-2013 та 2014 ро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твердження  звіту та висновків ревізійної комісії Товариства за 2010-2013 та 2014 ро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твердження річного звіту  Товариства за 2010-2013 та 2014 роки, у тому числі фінансової звітності Товарист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твердження нормативів розподілу прибутку Товариства за підсумками роботи у 2010-2013 та 2014 роках з урахуванням вимог, передбачених законодавство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ідкликання членів ревізійної комісії  Товарист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ідкликання членів наглядової ради Товарист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о зміну найменування Товариства з найменування „Відкрите акціонерне товариство „Науково-виробниче підприємство «Орбіта” на найменування „Публічне акціонерне товариство „Науково-виробниче підприємство «Орбіта”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несення змін та доповнень до Статуту Товариства шляхом приведення Статуту у відповідність вимогам Закону України „Про акціонерні товариства”, у тому числі щодо зміни найменування Товариства. Затвердження Статуту у новій редакції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дання повноважень щодо проведення державної реєстрації змін до Статуту у встановленому порядк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твердження внутрішніх положень, що регламентують діяльність Товариства, а саме: „Положення про загальні збори”, „Положення про наглядову раду”, „Положення про виконавчий орган”, „Положення про ревізійну комісію”, приведених у відповідність до вимог Закону України „Про акціонерні товариства” та нової редакції Статуту Товарист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рання одноособового виконавчого органу Товариства – генерального директора Товари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рання  членів наглядової ради Товари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єстрація учасників відбуватиметься в день та за місцем проведення зборів з 9.30 до 10.4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елік акціонерів, які мають право на участь у загальних зборах, буде складено станом на 24 годину </w:t>
      </w:r>
      <w:r>
        <w:rPr>
          <w:lang w:val="ru-RU"/>
        </w:rPr>
        <w:t>24 квітня</w:t>
      </w:r>
      <w:r>
        <w:rPr/>
        <w:t xml:space="preserve"> 2015 р.</w:t>
      </w:r>
    </w:p>
    <w:p>
      <w:pPr>
        <w:pStyle w:val="Normal"/>
        <w:tabs>
          <w:tab w:val="clear" w:pos="708"/>
          <w:tab w:val="left" w:pos="-100" w:leader="none"/>
        </w:tabs>
        <w:ind w:left="100" w:hanging="0"/>
        <w:jc w:val="both"/>
        <w:rPr/>
      </w:pPr>
      <w:r>
        <w:rPr/>
        <w:t xml:space="preserve">     </w:t>
      </w:r>
      <w:r>
        <w:rPr/>
        <w:t>З проектами документів (матеріалами), що стосуються питань порядку денного чергових загальних зборів акціонерів (необхідними для прийняття рішень по них), акціонери ВАТ «НВП «Орбіта» та/або їх представники можуть ознайомитися у робочі дні за адресою: 49600, м. Дніпропетровськ, вулиця Панікахи, будинок 2, корп.10, кімн. 24  після надання письмового запиту до генерального директора Товариства, та  під час реєстрації у день проведення зборів. Відповідальна особа за порядок ознайомлення акціонерів із документами (матеріалами) – генеральний директор товариства Бойко Володимир Олексійович. Телефон для довідок: (056) 744-95-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часті у зборах потрібно мати  документ, що посвідчує особу: акціонерам – паспорт, представникам акціонерів – паспорт та доручення, оформлене відповідно до чинного законодавства.   </w:t>
      </w:r>
    </w:p>
    <w:p>
      <w:pPr>
        <w:pStyle w:val="Normal"/>
        <w:jc w:val="center"/>
        <w:rPr/>
      </w:pPr>
      <w:r>
        <w:rPr/>
        <w:t xml:space="preserve">Основні показники фінансово-господарської діяльності підприємства ВАТ «НВП «Орбіта»       (тис. грн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09"/>
        <w:gridCol w:w="996"/>
        <w:gridCol w:w="995"/>
        <w:gridCol w:w="1120"/>
        <w:gridCol w:w="1120"/>
        <w:gridCol w:w="1086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р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( за залишковою вартіст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`яз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`яз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</w:tbl>
    <w:p>
      <w:pPr>
        <w:pStyle w:val="Normal"/>
        <w:rPr/>
      </w:pPr>
      <w:r>
        <w:rPr/>
        <w:t xml:space="preserve">Повідомлення про проведення загальних зборів опубліковано в газеті Бюлетень «Відомості НКЦПФР» №61 від 31.03.2015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ий директор      В.О. Бой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larisa</dc:creator>
  <dc:description/>
  <cp:keywords/>
  <dc:language>en-US</dc:language>
  <cp:lastModifiedBy>larisa</cp:lastModifiedBy>
  <dcterms:modified xsi:type="dcterms:W3CDTF">2015-03-31T08:20:00Z</dcterms:modified>
  <cp:revision>1</cp:revision>
  <dc:subject/>
  <dc:title>    </dc:title>
</cp:coreProperties>
</file>